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"/>
      </w:tblGrid>
      <w:tr>
        <w:trPr/>
        <w:tc>
          <w:tcPr>
            <w:tcW w:w="10173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ROVINCIA DI ORISTANO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ELEZIONI 31 GENNAIO 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5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ICHIARAZIONE ACCETTAZIONE DI </w:t>
            </w:r>
            <w:r>
              <w:rPr>
                <w:rFonts w:cs="Calibri"/>
                <w:b/>
                <w:sz w:val="24"/>
                <w:szCs w:val="24"/>
              </w:rPr>
              <w:t xml:space="preserve">CANDIDATURA ALLA CARICA DI </w:t>
            </w:r>
          </w:p>
          <w:p>
            <w:pPr>
              <w:pStyle w:val="Normal"/>
              <w:ind w:right="-25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ESIDENTE DELLA PROVINCIA DI ORISTA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Presidente della Provincia di Oristano, che si svolgerà il giorno 31 GENNAIO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: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in carica del Comune di ____________________________________________________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 sottoscritto la propria o altre candidature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trovarsi in alcuna situazione di incandidabilità prevista dall’articolo 10 del d.lgs. 31 dicembre 2012, n. 235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, nato a .............................................................................il 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che autentica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845</wp:posOffset>
                </wp:positionH>
                <wp:positionV relativeFrom="paragraph">
                  <wp:posOffset>69215</wp:posOffset>
                </wp:positionV>
                <wp:extent cx="686435" cy="6591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659160"/>
                          <a:chOff x="0" y="0"/>
                          <a:chExt cx="68652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659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7880"/>
                            <a:ext cx="490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5pt;margin-top:5.45pt;width:54.05pt;height:51.9pt" coordorigin="3047,109" coordsize="1081,1038">
                <v:oval id="shape_0" stroked="t" o:allowincell="f" style="position:absolute;left:3047;top:109;width:1080;height:103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28;top:468;width:77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Calibri"/>
        </w:rPr>
        <w:t xml:space="preserve">        </w:t>
      </w:r>
      <w:r>
        <w:rPr>
          <w:rFonts w:cs="Calibri"/>
          <w:sz w:val="16"/>
          <w:szCs w:val="16"/>
        </w:rPr>
        <w:t>Nome, cogn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eWeb"/>
        <w:spacing w:before="170" w:after="2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Cs/>
          <w:sz w:val="20"/>
          <w:szCs w:val="20"/>
        </w:rPr>
        <w:t>Legge 21 marzo 1990 n° 53 “</w:t>
      </w:r>
      <w:r>
        <w:rPr>
          <w:rFonts w:cs="Calibri"/>
          <w:b/>
          <w:bCs/>
          <w:sz w:val="20"/>
          <w:szCs w:val="20"/>
        </w:rPr>
        <w:t xml:space="preserve">Misure urgenti atte a garantire maggiore efficienza al procedimento elettorale”, </w:t>
      </w:r>
      <w:r>
        <w:rPr>
          <w:rFonts w:cs="Calibri"/>
          <w:bCs/>
          <w:sz w:val="20"/>
          <w:szCs w:val="20"/>
        </w:rPr>
        <w:t>art. 14:</w:t>
      </w:r>
      <w:r>
        <w:rPr>
          <w:rFonts w:cs="Calibri"/>
          <w:sz w:val="20"/>
          <w:szCs w:val="20"/>
        </w:rPr>
        <w:t xml:space="preserve"> </w:t>
      </w:r>
      <w:bookmarkStart w:id="0" w:name="1"/>
      <w:bookmarkEnd w:id="0"/>
    </w:p>
    <w:p>
      <w:pPr>
        <w:pStyle w:val="Normal"/>
        <w:jc w:val="both"/>
        <w:rPr/>
      </w:pPr>
      <w:r>
        <w:rPr>
          <w:rFonts w:cs="Calibri"/>
          <w:bCs/>
          <w:sz w:val="20"/>
          <w:szCs w:val="20"/>
        </w:rPr>
        <w:t>1. Sono competenti ad eseguire le autenticazioni che non siano attribuite esclusivamente ai notai e che siano previste dalla legge 6 febbraio 1948, n. 29, dalla legge 8 marzo 1951, n. 122, dal testo unico delle leggi recanti norme per la elezione alla Camera dei deputati, approvato con decreto del Presidente della Repubblica 30 marzo 1957, n. 361, e successive modificazioni, dal testo unico delle leggi per la composizione e la elezione degli organi delle amministrazioni comunali, approvato con decreto del Presidente della Repubblica 16 maggio 1960, n. 570, e successive modificazioni, dalla legge 17 febbraio 1968, n. 108, dal decreto-legge 3 maggio 1976, n. 161, convertito, con modificazioni, dalla legge 14 maggio 1976, n. 240, dalla legge 24 gennaio 1979, n. 18, e successive modificazioni, e dalla legge 25 maggio 1970, n. 352, e successive modificazioni, nonche' per le elezioni previste dalla legge 7 aprile 2014, n. 56, i notai, i giudici di pace, i cancellieri e i collaboratori delle cancellerie delle corti di appello dei tribunali e delle preture, i segretari delle procure della Repubblica, i presidenti delle province, ((i sindaci metropolitani, i sindaci, gli assessori comunali e provinciali, i componenti della conferenza metropolitana)), i presidenti dei consigli comunali e provinciali, i presidenti e i vice presidenti dei consigli circoscrizionali, i segretari comunali e provinciali e i funzionari incaricati dal sindaco e dal presidente della provincia. Sono altresi' competenti ad eseguire le autenticazioni di cui al presente comma i consiglieri provinciali ((, i consiglieri metropolitani)) e i consiglieri comunali che comunichino la propria disponibilita', rispettivamente, al presidente della provincia e al sindaco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entury Gothic" w:hAnsi="Century Gothic" w:eastAsia="Times New Roman" w:cs="Century Gothic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entury Gothic" w:hAnsi="Century Gothic" w:eastAsia="Times New Roman" w:cs="Century Gothic"/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Century Gothic" w:hAnsi="Century Gothic" w:eastAsia="Times New Roman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entury Gothic" w:hAnsi="Century Gothic" w:eastAsia="Times New Roman" w:cs="Century Gothi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0:00Z</dcterms:created>
  <dc:creator>Gambino Francesco</dc:creator>
  <dc:description/>
  <cp:keywords/>
  <dc:language>en-US</dc:language>
  <cp:lastModifiedBy>svt</cp:lastModifiedBy>
  <cp:lastPrinted>2018-09-19T10:29:00Z</cp:lastPrinted>
  <dcterms:modified xsi:type="dcterms:W3CDTF">2020-12-29T11:34:00Z</dcterms:modified>
  <cp:revision>5</cp:revision>
  <dc:subject/>
  <dc:title>Modulo PL_3</dc:title>
</cp:coreProperties>
</file>