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0730</wp:posOffset>
            </wp:positionH>
            <wp:positionV relativeFrom="paragraph">
              <wp:posOffset>-264160</wp:posOffset>
            </wp:positionV>
            <wp:extent cx="3860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32"/>
          <w:szCs w:val="24"/>
        </w:rPr>
      </w:pPr>
      <w:r>
        <w:rPr>
          <w:rFonts w:cs="Arial Narrow" w:ascii="Arial Narrow" w:hAnsi="Arial Narrow"/>
          <w:bCs/>
          <w:smallCaps/>
          <w:sz w:val="32"/>
          <w:szCs w:val="24"/>
        </w:rPr>
        <w:t>provincia di oristano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mallCaps/>
          <w:sz w:val="20"/>
          <w:szCs w:val="24"/>
        </w:rPr>
      </w:pPr>
      <w:r>
        <w:rPr>
          <w:rFonts w:cs="Arial Narrow" w:ascii="Arial Narrow" w:hAnsi="Arial Narrow"/>
          <w:bCs/>
          <w:smallCaps/>
          <w:sz w:val="20"/>
          <w:szCs w:val="24"/>
        </w:rPr>
        <w:t>SETTORE AFFARI GENERAL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16"/>
          <w:szCs w:val="24"/>
        </w:rPr>
      </w:pPr>
      <w:r>
        <w:rPr>
          <w:rFonts w:cs="Arial Narrow" w:ascii="Arial Narrow" w:hAnsi="Arial Narrow"/>
          <w:bCs/>
          <w:smallCaps/>
          <w:sz w:val="16"/>
          <w:szCs w:val="24"/>
        </w:rPr>
        <w:t>SERVIZIO APPALTI E CONTRATT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</w:r>
    </w:p>
    <w:tbl>
      <w:tblPr>
        <w:tblW w:w="2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0"/>
        <w:gridCol w:w="1405"/>
        <w:gridCol w:w="1343"/>
        <w:gridCol w:w="1212"/>
        <w:gridCol w:w="672"/>
        <w:gridCol w:w="678"/>
        <w:gridCol w:w="1245"/>
        <w:gridCol w:w="681"/>
        <w:gridCol w:w="699"/>
        <w:gridCol w:w="1380"/>
        <w:gridCol w:w="1290"/>
        <w:gridCol w:w="1699"/>
        <w:gridCol w:w="1701"/>
        <w:gridCol w:w="1134"/>
        <w:gridCol w:w="3479"/>
        <w:gridCol w:w="1907"/>
      </w:tblGrid>
      <w:tr>
        <w:trPr>
          <w:trHeight w:val="169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6"/>
              </w:rPr>
              <w:t>N</w:t>
            </w:r>
            <w:r>
              <w:rPr>
                <w:rFonts w:cs="Arial Narrow" w:ascii="Arial Narrow" w:hAnsi="Arial Narrow"/>
                <w:sz w:val="14"/>
                <w:szCs w:val="16"/>
              </w:rPr>
              <w:t>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o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rmativa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izz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ell'istruttoria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igin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i 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ocumenti 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legare all'istanza e modulistic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per i procedimenti ad istanza di parte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Silenzio / Assenso oppure </w:t>
              <w:br/>
              <w:t>Dichiarazione dell'interessa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erm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nclusio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oggetto a cui è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ribuito 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aso di inerzia i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otere sostitutiv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Modalità di </w:t>
              <w:br/>
              <w:t>accesso alle informazioni sul procedimento in corso/Contatt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mpet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 provv.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in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rumenti di tutela amministrativa e giurisdizionale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odalità per pagamenti eventualmente necessari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Link di </w:t>
              <w:br/>
              <w:t xml:space="preserve">accesso al servizio </w:t>
              <w:br/>
              <w:t>online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r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’ufficio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2" w:hanging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DU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G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VORI PUBBLICI APERTE</w:t>
            </w: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D.Lg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</w:rPr>
              <w:t>163/2066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>D.Lgs. 25/05/2016, n. 97 (FOIA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Z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rFonts w:cs="Calibri"/>
                <w:sz w:val="18"/>
                <w:szCs w:val="18"/>
              </w:rPr>
              <w:t>APPALTI E CONTRAT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Dott. Raffaele Melet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Tel. 0783-793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>Previsti nel bando di gar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shd w:fill="FFFF00" w:val="clear"/>
              </w:rPr>
            </w:pPr>
            <w:r>
              <w:rPr>
                <w:rFonts w:cs="Calibri"/>
                <w:sz w:val="32"/>
                <w:szCs w:val="32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 gior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tt. Raffae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let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3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orso al TA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idente Repubbli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nifico Bancopo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IBAN: IT 06M 07601 17400 0000110140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ww.provincia.or.it 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DI GARA LAVORI PUBBLICI NEGOZIAT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18"/>
              </w:rPr>
              <w:t>D.Lg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163/2066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ZIO</w:t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ALTI E CONTRATTI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Dott. Raffaele Melet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Tel. 0783-7933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Previsti nella lettera di invit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180 gior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 Raffae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elet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3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orso al TA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>Presidente Repubblica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nifico Bancopo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IBAN: IT 06M 07601 17400 00001101409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www.provincia.or.it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shd w:fill="FFFF00" w:val="clear"/>
              </w:rPr>
            </w:pPr>
            <w:r>
              <w:rPr>
                <w:rFonts w:cs="Arial"/>
                <w:sz w:val="18"/>
                <w:szCs w:val="1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Arial"/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shd w:fill="FFFF00" w:val="clear"/>
              </w:rPr>
            </w:pPr>
            <w:r>
              <w:rPr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 w:ascii="Calibri" w:hAnsi="Calibri"/>
                <w:sz w:val="12"/>
                <w:szCs w:val="12"/>
                <w:shd w:fill="FFFF00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2"/>
                <w:szCs w:val="12"/>
                <w:shd w:fill="FFFF00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Arial"/>
                  <w:sz w:val="16"/>
                  <w:szCs w:val="16"/>
                  <w:shd w:fill="FFFF00" w:val="clear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shd w:fill="FFFF00" w:val="clear"/>
              </w:rPr>
            </w:pPr>
            <w:r>
              <w:rPr>
                <w:rFonts w:cs="Arial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Arial"/>
                  <w:sz w:val="12"/>
                  <w:szCs w:val="12"/>
                  <w:shd w:fill="FFFF00" w:val="clear"/>
                </w:rPr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227" w:right="567" w:gutter="0" w:header="0" w:top="851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lena.murtas@provincia.or.it" TargetMode="External"/><Relationship Id="rId4" Type="http://schemas.openxmlformats.org/officeDocument/2006/relationships/hyperlink" Target="http://www.provincia.or.it/Documenti/Modulistica/Doc/AMBIENTE-Scari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9:00Z</dcterms:created>
  <dc:creator>Oscar Migliorini</dc:creator>
  <dc:description/>
  <cp:keywords/>
  <dc:language>en-US</dc:language>
  <cp:lastModifiedBy>Oscar Migliorini</cp:lastModifiedBy>
  <cp:lastPrinted>2018-05-23T08:52:00Z</cp:lastPrinted>
  <dcterms:modified xsi:type="dcterms:W3CDTF">2018-11-16T11:02:00Z</dcterms:modified>
  <cp:revision>7</cp:revision>
  <dc:subject/>
  <dc:title/>
</cp:coreProperties>
</file>