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4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45pt;width:46.2pt;height:49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7333189" r:id="rId2"/>
        </w:object>
      </w:r>
    </w:p>
    <w:p>
      <w:pPr>
        <w:pStyle w:val="Heading4"/>
        <w:ind w:left="426" w:right="140" w:hanging="0"/>
        <w:rPr>
          <w:sz w:val="40"/>
        </w:rPr>
      </w:pPr>
      <w:r>
        <w:rPr>
          <w:sz w:val="40"/>
        </w:rPr>
        <w:t>PROVINCIA DI ORISTANO</w:t>
      </w:r>
    </w:p>
    <w:p>
      <w:pPr>
        <w:pStyle w:val="Header"/>
        <w:spacing w:before="120" w:after="0"/>
        <w:ind w:left="426" w:right="-1" w:hanging="0"/>
        <w:jc w:val="center"/>
        <w:rPr>
          <w:b/>
          <w:b/>
          <w:i/>
          <w:i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20955</wp:posOffset>
                </wp:positionV>
                <wp:extent cx="323977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.65pt" to="374.9pt,1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lang w:val="it-IT"/>
        </w:rPr>
        <w:t xml:space="preserve">Settore Finanziario e Risorse Umane </w:t>
      </w:r>
    </w:p>
    <w:p>
      <w:pPr>
        <w:pStyle w:val="Header"/>
        <w:spacing w:before="120" w:after="0"/>
        <w:ind w:left="426" w:right="-1" w:hanging="0"/>
        <w:jc w:val="center"/>
        <w:rPr/>
      </w:pPr>
      <w:r>
        <w:rPr>
          <w:b/>
          <w:i/>
          <w:sz w:val="24"/>
          <w:lang w:val="it-IT"/>
        </w:rPr>
        <w:t xml:space="preserve">Servizio </w:t>
      </w:r>
      <w:r>
        <w:rPr>
          <w:b/>
          <w:i/>
          <w:sz w:val="24"/>
          <w:szCs w:val="24"/>
          <w:lang w:val="it-IT"/>
        </w:rPr>
        <w:t xml:space="preserve"> Gestione Giuridica del Personale</w:t>
      </w:r>
    </w:p>
    <w:p>
      <w:pPr>
        <w:pStyle w:val="Normal"/>
        <w:rPr/>
      </w:pPr>
      <w:r>
        <w:rPr/>
      </w:r>
    </w:p>
    <w:p>
      <w:pPr>
        <w:pStyle w:val="Normal"/>
        <w:ind w:left="2124" w:right="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ando Progressione economica orizzonta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IL DIRIGENT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ch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gli articoli 5 e 6 del CCNL 31 marzo 1999 Comparto Regioni Autonomie Locali, disciplinano l'istituto della progressione economica all'interno della categoria;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l'art.23 del D.Lgs. n.n150/2009, disciplina l'attribuzione, in modo selettivo, delle progressioni ad una quota limitata di dipendenti in relazione delle competenze professionali  e ai risultati individuali e collettivi rilevati dal sistema di valuta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l'Amministratore Straordinario, con deliberazione n. 109 del 30/10/2017 ha confermato di procedere alla selezione per il riconoscimento delle progressioni economiche orizzontali nel rispetto del vigente C.D.I. e di conseguenza ha autorizzato la sottoscrizione dell'accordo del 14/11/2017 che prevede che  le progressioni che si attuano con criterio selettivo a non più del 50%, arrotondato alla unità superiore per ogni settore, categoria, posizione economica e area ( amministrativa, contabile, tecnica 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          RENDE NO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 al fine di effettuare la procedura per il riconoscimento della progressione orizzontale dei dipendenti della provincia di Orista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' INDETTA SELE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l'attribuzione di progressioni economiche orizzontali, con decorrenza giuridica ed economica dal 01/01/2018. Il relativo processo valutativo si svolgerà in conformità all'art.16 del C.D.I. e  alla metodologia allegata al C.D.I.  che trovasi sul sito web dell'Ente nella sezione “Amministrazione Trasparente” - Personale -Contrattazione Integrativa ( come modificato nella contrattazione del 14/11/2017) e pertanto oggetto della valutazione sarà la prestazione resa nell'anno 2016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Posti messi a b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7595" w:dyaOrig="5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9pt;margin-top:0pt;width:378.15pt;height:253.1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975561719" r:id="rId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3775" cy="32061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7595" w:dyaOrig="44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1.9pt;margin-top:0pt;width:378.15pt;height:215.75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2013671811" r:id="rId7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7595" w:dyaOrig="6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1.9pt;margin-top:0pt;width:378.15pt;height:301.1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1359509478" r:id="rId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7595" w:dyaOrig="13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1.9pt;margin-top:0pt;width:378.15pt;height:69.8pt;mso-position-horizontal-relative:text;mso-position-vertical-relative:text" filled="t" fillcolor="#FFFFFF" o:ole="">
            <v:imagedata r:id="rId12" o:title=""/>
            <w10:wrap type="topAndBottom"/>
          </v:shape>
          <o:OLEObject Type="Embed" ProgID="Excel.Sheet.12" ShapeID="ole_rId11" DrawAspect="Content" ObjectID="_1486768413" r:id="rId11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Requisiti  di ammissione: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Il dipendente deve essere in possesso del requisito di un periodo minimo di permanenza nella posizione economica di godimento pari a ventiquattro mesi (anni 2) alla data del 31/12/2017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manda indirizzate al Dirigente del settore Finanziario e Risorse Umane , devono essere presentate all'Ufficio Protocollo entro 60 (sessanta) giorni dalla data di pubblicazione del presente bando. </w:t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7" w:leader="none"/>
        <w:tab w:val="left" w:pos="2551" w:leader="none"/>
        <w:tab w:val="left" w:pos="4323" w:leader="none"/>
        <w:tab w:val="left" w:pos="5670" w:leader="none"/>
        <w:tab w:val="left" w:pos="6874" w:leader="none"/>
      </w:tabs>
      <w:ind w:left="0" w:right="424" w:hanging="0"/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48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426" w:right="0" w:hanging="0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5:00Z</dcterms:created>
  <dc:creator>DES</dc:creator>
  <dc:description/>
  <dc:language>en-US</dc:language>
  <cp:lastModifiedBy>DES</cp:lastModifiedBy>
  <cp:lastPrinted>2017-11-14T15:24:00Z</cp:lastPrinted>
  <dcterms:modified xsi:type="dcterms:W3CDTF">2010-01-21T07:35:00Z</dcterms:modified>
  <cp:revision>2</cp:revision>
  <dc:subject/>
  <dc:title/>
</cp:coreProperties>
</file>