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 w:val="false"/>
          <w:b w:val="false"/>
          <w:bCs w:val="false"/>
          <w:sz w:val="16"/>
          <w:szCs w:val="16"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490" w:leader="none"/>
          <w:tab w:val="left" w:pos="900" w:leader="none"/>
        </w:tabs>
        <w:suppressAutoHyphens w:val="true"/>
        <w:bidi w:val="0"/>
        <w:ind w:right="0" w:hanging="0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en-US" w:eastAsia="en-US"/>
        </w:rPr>
        <w:t xml:space="preserve">Inviato con PEC - assolvimento dell’imposta di bollo </w:t>
      </w:r>
    </w:p>
    <w:p>
      <w:pPr>
        <w:pStyle w:val="Normal"/>
        <w:widowControl/>
        <w:tabs>
          <w:tab w:val="clear" w:pos="720"/>
          <w:tab w:val="left" w:pos="490" w:leader="none"/>
          <w:tab w:val="left" w:pos="900" w:leader="none"/>
        </w:tabs>
        <w:suppressAutoHyphens w:val="true"/>
        <w:bidi w:val="0"/>
        <w:ind w:right="0" w:hanging="0"/>
        <w:jc w:val="both"/>
        <w:rPr>
          <w:rFonts w:ascii="Calibri" w:hAnsi="Calibri" w:cs="Calibri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en-US" w:eastAsia="en-US"/>
        </w:rPr>
        <w:t xml:space="preserve">ai sensi dell’art 3 del Decreto  </w:t>
        <w:tab/>
      </w:r>
    </w:p>
    <w:p>
      <w:pPr>
        <w:pStyle w:val="Normal"/>
        <w:widowControl/>
        <w:tabs>
          <w:tab w:val="clear" w:pos="720"/>
          <w:tab w:val="left" w:pos="490" w:leader="none"/>
          <w:tab w:val="left" w:pos="900" w:leader="none"/>
        </w:tabs>
        <w:suppressAutoHyphens w:val="true"/>
        <w:bidi w:val="0"/>
        <w:ind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16"/>
          <w:szCs w:val="16"/>
          <w:lang w:val="en-US" w:eastAsia="en-US"/>
        </w:rPr>
        <w:t>Interministeriale 10 novembre 2011)</w:t>
      </w:r>
    </w:p>
    <w:p>
      <w:pPr>
        <w:pStyle w:val="Normal"/>
        <w:autoSpaceDE w:val="false"/>
        <w:ind w:left="3420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</w:t>
      </w:r>
      <w:r>
        <w:rPr>
          <w:rFonts w:cs="Calibri" w:ascii="Calibri" w:hAnsi="Calibri"/>
          <w:iCs/>
          <w:sz w:val="22"/>
          <w:szCs w:val="22"/>
        </w:rPr>
        <w:t>ALLA                     REGIONE AUTONOMA DELLA SARDEGNA</w:t>
      </w:r>
    </w:p>
    <w:p>
      <w:pPr>
        <w:pStyle w:val="Normal"/>
        <w:autoSpaceDE w:val="false"/>
        <w:ind w:left="3420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ind w:left="3420" w:right="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</w:t>
      </w:r>
      <w:r>
        <w:rPr>
          <w:rFonts w:cs="Calibri" w:ascii="Calibri" w:hAnsi="Calibri"/>
          <w:iCs/>
          <w:sz w:val="22"/>
          <w:szCs w:val="22"/>
        </w:rPr>
        <w:t xml:space="preserve">Tramite    </w:t>
        <w:tab/>
        <w:t xml:space="preserve">       </w:t>
      </w:r>
      <w:r>
        <w:rPr>
          <w:rFonts w:cs="Calibri" w:ascii="Calibri" w:hAnsi="Calibri"/>
          <w:iCs/>
          <w:smallCaps/>
          <w:sz w:val="22"/>
          <w:szCs w:val="22"/>
        </w:rPr>
        <w:t>PROVINCIA DI ORISTANO</w:t>
      </w:r>
    </w:p>
    <w:p>
      <w:pPr>
        <w:pStyle w:val="Normal"/>
        <w:autoSpaceDE w:val="false"/>
        <w:ind w:left="4836" w:right="0" w:firstLine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</w:t>
      </w:r>
      <w:r>
        <w:rPr>
          <w:rFonts w:cs="Calibri" w:ascii="Calibri" w:hAnsi="Calibri"/>
          <w:iCs/>
          <w:sz w:val="22"/>
          <w:szCs w:val="22"/>
        </w:rPr>
        <w:t>Settore Ambiente e Attività Produttive</w:t>
      </w:r>
    </w:p>
    <w:p>
      <w:pPr>
        <w:pStyle w:val="Normal"/>
        <w:autoSpaceDE w:val="false"/>
        <w:ind w:left="4716" w:right="0" w:first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</w:t>
      </w:r>
      <w:r>
        <w:rPr>
          <w:rFonts w:cs="Calibri" w:ascii="Calibri" w:hAnsi="Calibri"/>
          <w:iCs/>
          <w:sz w:val="22"/>
          <w:szCs w:val="22"/>
        </w:rPr>
        <w:t>SERVIZIO GESTIONE FAUNISTICA</w:t>
      </w:r>
    </w:p>
    <w:p>
      <w:pPr>
        <w:pStyle w:val="Normal"/>
        <w:autoSpaceDE w:val="false"/>
        <w:ind w:left="4596" w:right="0" w:first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</w:t>
      </w:r>
      <w:r>
        <w:rPr>
          <w:rFonts w:cs="Calibri" w:ascii="Calibri" w:hAnsi="Calibri"/>
          <w:iCs/>
          <w:sz w:val="22"/>
          <w:szCs w:val="22"/>
        </w:rPr>
        <w:t>VIA S. CARBONI</w:t>
      </w:r>
    </w:p>
    <w:p>
      <w:pPr>
        <w:pStyle w:val="Normal"/>
        <w:autoSpaceDE w:val="false"/>
        <w:ind w:left="4476" w:right="0" w:firstLine="4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</w:t>
      </w:r>
      <w:r>
        <w:rPr>
          <w:rFonts w:cs="Calibri" w:ascii="Calibri" w:hAnsi="Calibri"/>
          <w:iCs/>
          <w:sz w:val="22"/>
          <w:szCs w:val="22"/>
        </w:rPr>
        <w:t>09170 ORISTANO</w:t>
      </w:r>
    </w:p>
    <w:p>
      <w:pPr>
        <w:pStyle w:val="Normal"/>
        <w:autoSpaceDE w:val="false"/>
        <w:ind w:left="4476" w:right="0" w:firstLine="4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STANZA DI RINNOVO ZONA CONCESSA PER L’ESERCIZIO DELLA CACCIA AUTOGESTITA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Artt. 51 e 73 L.R. N° 23 /1998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_ a ___________________________________________________________ il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 C.A.P. ___________ località 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Piazza________________________________________n._______Email______________________________________telefono __________________________________in qualità di Presidente Pro/Tempore della Zona Autogestita denominata _________________________________________________________________________________in agro del Comune di _____________________________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rinnovo della concessione per l’Annata Venatoria  _________________  per la Zona Autogestita suddetta per la durata di 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 ANNO (Art. 73 L.R. n. 32/78)   CINQUE ANNI  (Art. 51 L.R. n. 32/78)      DAL  ____________________  AL 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noscenza delle sanzioni previste dall’art. 76 del D.P.R. 445/2000 in caso di dichiarazioni fals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O</w:t>
      </w:r>
    </w:p>
    <w:p>
      <w:pPr>
        <w:pStyle w:val="Normal"/>
        <w:autoSpaceDE w:val="false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prendere atto del D.Lgs. n. 196/2003 e di autorizzare la Provincia di Oristano, al trattamento dei dati personali che mi riguardano; tale trattamento, cautelato da misure idonee a garantire la sicurezza e la riservatezza dei dati stessi, avverrà per sole finalità istituzionali e strumentali dell'organizzazione.</w:t>
      </w:r>
    </w:p>
    <w:p>
      <w:pPr>
        <w:pStyle w:val="Normal"/>
        <w:autoSpaceDE w:val="false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il tabellamento attuale del perimetro e della zona di rispetto dell’Autogestita è stato eseguito a regola d’arte, secondo quanto stabilito dall’art. 39 della L.R. del 29 Luglio 1998  n. 23 e rispetta i confini individuati nel decreto di istituzione e relative modifiche.</w:t>
      </w:r>
    </w:p>
    <w:p>
      <w:pPr>
        <w:pStyle w:val="Normal"/>
        <w:autoSpaceDE w:val="false"/>
        <w:ind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che alla data odierna non è pervenuta al sottoscritto alcuna comunicazione di revoca da parte di proprietari/conduttori dei terreni inseriti nella Zona autogestita di caccia in argomento,  che possono determinare a variazione ai requisiti essenziali che legittimano  il rinnovo della stess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che gli addetti alla vigilanza ambientale sono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bCs/>
          <w:sz w:val="22"/>
          <w:szCs w:val="22"/>
        </w:rPr>
        <w:t>Allegati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ttestazione avvenuta Pubblicazione per 15 (quindici) giorni consecutivi all’Albo Pretorio del Comune  ove ricade la zona vincolata, per le autogestite costituite ai sensi dell’art. 51 L.R. 32/78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lenco completo ed aggiornato con il sistema ACCESS, su CD dei soci residenti e non residenti, con indicazione, per ciascuno di essi, dei dati anagrafici, del numero del porto d’arma, del tesserino regionale e della scadenz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2"/>
          <w:szCs w:val="22"/>
          <w:lang w:bidi="ar-SA"/>
        </w:rPr>
      </w:pPr>
      <w:r>
        <w:rPr>
          <w:rFonts w:cs="Calibri" w:ascii="Calibri" w:hAnsi="Calibri"/>
          <w:bCs/>
          <w:sz w:val="22"/>
          <w:szCs w:val="22"/>
        </w:rPr>
        <w:t>Copia della ricevuta di versamento della somma sostitutiva dell’obbligo del conferimento in natura relativi all’ultimo anno;</w:t>
      </w:r>
    </w:p>
    <w:p>
      <w:pPr>
        <w:pStyle w:val="Predefinito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bidi="ar-SA"/>
        </w:rPr>
        <w:t>Dichiarazione</w:t>
      </w:r>
      <w:r>
        <w:rPr>
          <w:rFonts w:cs="Calibri" w:ascii="Calibri" w:hAnsi="Calibri"/>
          <w:b/>
          <w:bCs/>
          <w:sz w:val="22"/>
          <w:szCs w:val="22"/>
          <w:lang w:bidi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bidi="ar-SA"/>
        </w:rPr>
        <w:t>sostitutiva sull’assolvimento dell’imposta di bollo (ai sensi dell’art 3 del Decreto Interministeriale 10 novembre 2011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Fotocopia del tesserino </w:t>
      </w:r>
      <w:r>
        <w:rPr>
          <w:rFonts w:cs="Calibri" w:ascii="Calibri" w:hAnsi="Calibri"/>
          <w:b/>
          <w:bCs/>
          <w:sz w:val="22"/>
          <w:szCs w:val="22"/>
        </w:rPr>
        <w:t>valido</w:t>
      </w:r>
      <w:r>
        <w:rPr>
          <w:rFonts w:cs="Calibri" w:ascii="Calibri" w:hAnsi="Calibri"/>
          <w:bCs/>
          <w:sz w:val="22"/>
          <w:szCs w:val="22"/>
        </w:rPr>
        <w:t xml:space="preserve"> degli agenti addetti alla vigilanz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lenco cartaceo dei soci firmato dal Presiden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otocopia documento di riconoscimento, in corso di validità, del Presidente dell’Autogestit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animetria in scala 1:25000 indicante il reale perimetro dell’Autogestita e relativa Zona di Rispetto, in conformità a quanto indicato nel decreto di istituzione o alle eventuali successive modifich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ttestazione del pagamento di € 200 su c.c.b. Banco di Sardegna  IBAN </w:t>
      </w:r>
      <w:r>
        <w:rPr>
          <w:rFonts w:cs="Calibri" w:ascii="Calibri" w:hAnsi="Calibri"/>
          <w:b/>
          <w:bCs/>
          <w:sz w:val="22"/>
          <w:szCs w:val="22"/>
        </w:rPr>
        <w:t xml:space="preserve">IT44Q0101517400000070743498 </w:t>
      </w:r>
      <w:r>
        <w:rPr>
          <w:rFonts w:cs="Calibri" w:ascii="Calibri" w:hAnsi="Calibri"/>
          <w:bCs/>
          <w:sz w:val="22"/>
          <w:szCs w:val="22"/>
        </w:rPr>
        <w:t xml:space="preserve">, con causale, </w:t>
      </w:r>
      <w:r>
        <w:rPr>
          <w:rFonts w:cs="Calibri" w:ascii="Calibri" w:hAnsi="Calibri"/>
          <w:b/>
          <w:bCs/>
          <w:sz w:val="22"/>
          <w:szCs w:val="22"/>
        </w:rPr>
        <w:t>“Diritti di Istruttoria Autogestita di …………”</w:t>
      </w:r>
      <w:r>
        <w:rPr>
          <w:rFonts w:cs="Calibri" w:ascii="Calibri" w:hAnsi="Calibri"/>
          <w:bCs/>
          <w:sz w:val="22"/>
          <w:szCs w:val="22"/>
        </w:rPr>
        <w:t xml:space="preserve"> intestato a : Provincia di Oristano via S. Carboni, ovvero tramite PAGOPA 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https://pagopa-provinciadioristano.e-pal.it/PagamentiOnLine/pagamentiSpontanei/openServizioSpontaneo/15</w:t>
        </w:r>
      </w:hyperlink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08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uogo e data _______________</w:t>
        <w:tab/>
        <w:tab/>
        <w:tab/>
        <w:tab/>
        <w:tab/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IL RICHIEDENTE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ANZA DI RINNOVO ZONA CONCESSA PER L’ESERCIZIO DELLA CAC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UTOGEST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Artt. 51 e 73 della L.R. n.32/78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. ZONE AUTOGESTITE COSTITUITE AI SENSI DELL’ART.73 DELLA L.R. N.32/78 CON SCADENZA E RINNOVO ANNUAL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la domanda, redatta in bollo da € 16,00 con dichiar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ostitutiva sull’assolvimento dell’imposta di bollo di € 16,00 (ai sensi dell’art 3 del Decreto Interministeriale 10 novembre 2011); deve essere indirizzata all’Assessorato Regionale Difesa Ambiente, ma inoltrata, in duplice copia, all’Amministrazione Provinciale di Oristano, Settore Attività Produttive  – Servizio Gestione Faunistica, Via S. Carboni  - 09170 ORISTANO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sz w:val="22"/>
          <w:szCs w:val="22"/>
        </w:rPr>
        <w:t>la domanda deve essere inoltrata a questa Amministrazione 2 (due) mesi prima della scadenza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 alla domanda deve essere allegato un CD con l’elenco completo ed aggiornato dei soci, con indicazione, per ciascuno di essi, dei dati anagrafici, del numero di tesserino regionale e del porto d’arma con relativa scadenza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) Fotocopia del tesserino </w:t>
      </w:r>
      <w:r>
        <w:rPr>
          <w:rFonts w:cs="Calibri" w:ascii="Calibri" w:hAnsi="Calibri"/>
          <w:b/>
          <w:bCs/>
          <w:sz w:val="22"/>
          <w:szCs w:val="22"/>
        </w:rPr>
        <w:t>valido</w:t>
      </w:r>
      <w:r>
        <w:rPr>
          <w:rFonts w:cs="Calibri" w:ascii="Calibri" w:hAnsi="Calibri"/>
          <w:bCs/>
          <w:sz w:val="22"/>
          <w:szCs w:val="22"/>
        </w:rPr>
        <w:t xml:space="preserve"> degli agenti addetti alla vigilanza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B. ZONE AUTOGESTITE COSTITUITE AI SENSI DELL’ART.51 DELLA L.R. N.32/78 CON SCADENZA E RINNOVO QUINQUENNAL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) la domanda, redatta con dichiarazio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ostitutiva sull’assolvimento dell’imposta di bollo di € 16,00 (ai sensi dell’art 3 del Decreto Interministeriale 10 novembre 2011), deve essere indirizzata all’Assessorato Regionale Difesa Ambiente, ma inoltrata, in duplice copia, all’Amministrazione Provinciale di Oristano, Settore Attività Produttive Sviluppo Sostenibile – Servizio Gestione Faunistica – Via S. Carboni  - 09170 ORISTANO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sz w:val="22"/>
          <w:szCs w:val="22"/>
        </w:rPr>
        <w:t>la domanda deve essere inoltrata a questa Amministrazione 6 (sei) mesi prima della scadenza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) la stessa domanda deve essere preventivamente pubblicata per 15 (quindici) giorni consecutivi all’Albo Pretorio del Comune ove ricade la zona vincolata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alla domanda deve essere allegato l’elenco completo ed aggiornato dei soci su CD, con indicazione per ciascuno di essi, dei dati anagrafici, del numero di tesserino regionale e del porto d’arma con la scadenza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) alla domanda deve essere altresì allegata copia della ricevuta di versamento della somma sostitutiva dell’obbligo del conferimento in natura relativo all’ultimo anno;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) l’assenso dei proprietari dei terreni inclusi nella zona deve intendersi tacitamente rinnovato per ulteriori cinque anni, salva la possibilità, in qualunque momento, che il proprietario-possessore faccia pervenire la revoca del proprio consenso, scritta e debitamente autenticat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a scadenza della concessione, i cacciatori titolari della stessa, non possono più esercitare la caccia in modo esclusivo nella zona e la zona si intende riaperta alla libera caccia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 concessione può essere data solo per superfici contigue di terreno e deve avere un’estensione minima di 500 ettari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rapporto soci/superficie non deve essere superiore a 20 ha per ciascun socio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ind w:right="0" w:firstLine="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’ inoltre necessario che vengano comunicate a questa Amministrazione tutte le variazioni che dovessero intervenire nell’attribuzione delle cariche sociali o nella sede dell’Autogestita, mediante invio dei testi delle deliberazioni assunte dagli organi di gestione concernenti le seguenti materie:</w:t>
      </w:r>
    </w:p>
    <w:p>
      <w:pPr>
        <w:pStyle w:val="Normal"/>
        <w:autoSpaceDE w:val="false"/>
        <w:ind w:right="0" w:firstLine="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–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ventuali modifiche intercorse relativamente alla composizione degli organi statutari;</w:t>
      </w:r>
    </w:p>
    <w:p>
      <w:pPr>
        <w:pStyle w:val="Normal"/>
        <w:autoSpaceDE w:val="false"/>
        <w:ind w:right="0" w:firstLine="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–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surroga di soci ed altre eventuali modifiche riguardanti l’elenco dei soci stessi;</w:t>
      </w:r>
    </w:p>
    <w:p>
      <w:pPr>
        <w:pStyle w:val="Normal"/>
        <w:autoSpaceDE w:val="false"/>
        <w:ind w:right="0" w:firstLine="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–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ventuale calendario venatorio interno;</w:t>
      </w:r>
    </w:p>
    <w:p>
      <w:pPr>
        <w:pStyle w:val="Normal"/>
        <w:autoSpaceDE w:val="false"/>
        <w:ind w:right="0" w:firstLine="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–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omina degli addetti alla vigilanza.</w:t>
      </w:r>
    </w:p>
    <w:p>
      <w:pPr>
        <w:pStyle w:val="Normal"/>
        <w:autoSpaceDE w:val="false"/>
        <w:ind w:right="0" w:firstLine="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 concessionari dovranno inoltre inviare, al termine dell’annata venatoria, e comunque entro il mese di marzo di ciascun anno, una relazione su eventuali modifiche ambientali determinatesi a seguito di incendi o altri fenomeni naturali e non, che alterino in qualche modo l’habitat del territorio interessato dal vincolo. </w:t>
      </w:r>
    </w:p>
    <w:p>
      <w:pPr>
        <w:pStyle w:val="Normal"/>
        <w:autoSpaceDE w:val="false"/>
        <w:ind w:right="0" w:firstLine="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Dovranno altresì indicare:</w:t>
      </w:r>
    </w:p>
    <w:p>
      <w:pPr>
        <w:pStyle w:val="Normal"/>
        <w:autoSpaceDE w:val="false"/>
        <w:ind w:right="0" w:firstLine="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–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il numero dei capi di selvaggina abbattuta all’interno della Zona, complessivamente e per specie, nonché la valutazione, anche approssimativa, della consistenza faunistica ivi presente;</w:t>
      </w:r>
    </w:p>
    <w:p>
      <w:pPr>
        <w:pStyle w:val="Normal"/>
        <w:autoSpaceDE w:val="false"/>
        <w:ind w:right="0" w:firstLine="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–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ventuali ripopolamento di fauna autoctona, con indicazione della provenienza della stessa, quantità e</w:t>
      </w:r>
    </w:p>
    <w:p>
      <w:pPr>
        <w:pStyle w:val="Normal"/>
        <w:autoSpaceDE w:val="false"/>
        <w:ind w:right="0" w:firstLine="5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odalità di immissione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- ogni altra eventuale notizia che il concessionario riterrà utile comunicare per consentire agli uffici preposti una utile e corretta pianificazione e gestione del territorio e per la formulazione del calendario venatorio annuale.</w:t>
      </w:r>
    </w:p>
    <w:p>
      <w:pPr>
        <w:pStyle w:val="Normal"/>
        <w:autoSpaceDE w:val="false"/>
        <w:ind w:right="0" w:firstLine="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0" w:firstLine="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0" w:firstLine="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right="0" w:firstLine="57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E PRESENTARE L’ISTA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segna diretta presso gli Uffici dell’Amministrazione Provinciale o spedizione a mezzo servizio postale;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VE PRESENTARE A MANO L’ISTANZA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VINCIA DI ORISTAN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fficio Protocollo G</w:t>
      </w:r>
      <w:r>
        <w:rPr>
          <w:rFonts w:cs="Calibri" w:ascii="Calibri" w:hAnsi="Calibri"/>
          <w:sz w:val="22"/>
          <w:szCs w:val="22"/>
        </w:rPr>
        <w:t>enerale – Via S.Carboni - ORISTAN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VE SPEDIRE L’ISTANZ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DI ORISTAN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ttore Ambiente e Attività Produttive  – Ufficio Gestione Faunistica –– Via S.Carboni 09170 ORISTANO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134" w:gutter="0" w:header="0" w:top="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bCs/>
        <w:rFonts w:eastAsia="Times New Roman" w:cs="Times New Roman"/>
        <w:lang w:val="it-IT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eastAsia="Times New Roman" w:cs="Times New Roman"/>
      <w:b w:val="false"/>
      <w:bCs/>
      <w:sz w:val="18"/>
      <w:szCs w:val="18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SimSun;宋体" w:cs="Lucida Sans"/>
      <w:color w:val="000000"/>
      <w:sz w:val="24"/>
      <w:szCs w:val="24"/>
      <w:lang w:val="it-IT" w:eastAsia="zh-CN" w:bidi="hi-IN"/>
    </w:rPr>
  </w:style>
  <w:style w:type="paragraph" w:styleId="Predefinito">
    <w:name w:val="Predefinit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pa-provinciadioristano.e-pal.it/PagamentiOnLine/pagamentiSpontanei/openServizioSpontaneo/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7:00Z</dcterms:created>
  <dc:creator>Amm. Prov. Oristano</dc:creator>
  <dc:description/>
  <dc:language>en-US</dc:language>
  <cp:lastModifiedBy/>
  <cp:lastPrinted>2015-10-21T08:50:00Z</cp:lastPrinted>
  <dcterms:modified xsi:type="dcterms:W3CDTF">2024-11-26T09:50:55Z</dcterms:modified>
  <cp:revision>5</cp:revision>
  <dc:subject/>
  <dc:title/>
</cp:coreProperties>
</file>