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ello A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DICHIARAZIONE SOSTITUTIV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SULLA sussistenza di rapporti di collaborazione con soggetti privati AI SENSI D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DICE DI COMPORT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(art. 47 D.P.R. n. 445 del 28/12/2000)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…………………………………………………………………………...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che in caso di mendaci dichiarazioni il DPR n. 445/2000 prevede sanzioni penali e decadenza dai benefici (artt. 76 e 75) e informato/a che i dati forniti saranno utilizzati  ai sensi del D.lgs 196/200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e per gli effetti del Codice di Comportamento adottato dall’Ent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e di non aver avuto negli ultimi tre anni rapporti, diretti o indiretti, di collaborazione con soggetti privati in qualunque modo retribuit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e o aver avuto negli ultimi tre anni i sotto indicati  rapporti, diretti o indiretti, di collaborazione con soggetti privati in qualunque modo retribuit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9"/>
        <w:gridCol w:w="1738"/>
        <w:gridCol w:w="2274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ogge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Tipologia rappor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Import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Annotazioni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120"/>
              <w:ind w:left="284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ind w:left="258" w:hanging="258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ind w:left="258" w:hanging="258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ind w:left="258" w:hanging="258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ind w:left="258" w:hanging="258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A TAL FINE SI PRECI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he il sottoscrit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a ancora rapporti finanziari con i soggetti con cui ha avuto i predetti rapporti di collaborazione, come di seguito riportato: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331"/>
        <w:gridCol w:w="368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ogget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Tipologia rapport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Annotazioni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ind w:left="35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spacing w:before="120" w:after="120"/>
              <w:ind w:left="35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spacing w:before="120" w:after="120"/>
              <w:ind w:left="258" w:hanging="258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on ha più rapporti finanziari con i soggetti con cui ha avuto i predetti rapporti di collaborazione;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che i sotto indicati interessati</w:t>
      </w:r>
      <w:r>
        <w:rPr>
          <w:rStyle w:val="Caratteredellanota"/>
          <w:rStyle w:val="FootnoteAnchor"/>
          <w:rFonts w:cs="Times New Roman" w:ascii="Times New Roman" w:hAnsi="Times New Roman"/>
          <w:color w:val="000000"/>
          <w:szCs w:val="22"/>
        </w:rPr>
        <w:footnoteReference w:id="2"/>
      </w:r>
      <w:r>
        <w:rPr/>
        <w:t xml:space="preserve"> hanno ancora rapporti finanziari con il soggetto con cui ha avuto i predetti rapporti di collaborazione:</w:t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412"/>
        <w:gridCol w:w="319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No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Rapporto con il dichiara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oggetto di cui al paragrafo precedente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before="120" w:after="120"/>
              <w:ind w:left="35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ind w:left="3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spacing w:before="120" w:after="120"/>
              <w:ind w:left="35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..………</w:t>
            </w:r>
          </w:p>
          <w:p>
            <w:pPr>
              <w:pStyle w:val="Normal"/>
              <w:autoSpaceDE w:val="false"/>
              <w:spacing w:before="120" w:after="120"/>
              <w:ind w:left="258" w:hanging="258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he tali rapporti sono intercorsi o intercorrono con soggetti che hanno interessi in attività o decisioni inerenti all'ufficio, limitatamente alle pratiche a me affidat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he tali rapporti non sono intercorsi o intercorrono con soggetti che hanno interessi in attività o decisioni inerenti all'ufficio, limitatamente alle pratiche a me affidat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 lì _________________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firstLine="6"/>
        <w:rPr/>
      </w:pPr>
      <w:r>
        <w:rPr>
          <w:szCs w:val="22"/>
        </w:rPr>
        <w:tab/>
      </w:r>
      <w:r>
        <w:rPr>
          <w:rFonts w:cs="Times New Roman" w:ascii="Times New Roman" w:hAnsi="Times New Roman"/>
          <w:szCs w:val="22"/>
        </w:rPr>
        <w:t>Firma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firstLine="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____________________________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ARENTELA AFFINITA' con il dichiarante </w:t>
      </w:r>
    </w:p>
    <w:p>
      <w:pPr>
        <w:pStyle w:val="Footnote"/>
        <w:autoSpaceDE w:val="false"/>
        <w:spacing w:before="280" w:after="280"/>
        <w:ind w:left="4956" w:firstLine="708"/>
        <w:jc w:val="center"/>
        <w:rPr/>
      </w:pPr>
      <w:r>
        <w:rPr/>
        <w:tab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6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ARENTELA</w:t>
            </w:r>
          </w:p>
        </w:tc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FFINITA'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rad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pporto di parentela con il dichiaran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rad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pporto di affinità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dre e madre</w:t>
              <w:br/>
              <w:t>figlio o fig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ocero o suocera del titolare</w:t>
              <w:br/>
              <w:t>figlio o figlia del coniug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nno o nonna</w:t>
              <w:br/>
              <w:t>nipote (figlio del figlio o della figlia)</w:t>
              <w:br/>
              <w:t>fratello o sorell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nno o nonna del coniuge</w:t>
              <w:br/>
              <w:t>nipote (figlio del figlio del coniuge)</w:t>
              <w:br/>
              <w:t>cognato o cognata</w:t>
            </w:r>
          </w:p>
        </w:tc>
      </w:tr>
    </w:tbl>
    <w:p>
      <w:pPr>
        <w:pStyle w:val="Rientrocorpodeltesto21"/>
        <w:autoSpaceDE w:val="false"/>
        <w:snapToGrid w:val="false"/>
        <w:spacing w:lineRule="auto" w:line="240" w:before="20" w:after="20"/>
        <w:ind w:left="142" w:right="0" w:firstLine="142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Vanno indicati il coniuge, il convivente o</w:t>
      </w:r>
      <w:r>
        <w:rPr>
          <w:color w:val="000000"/>
          <w:sz w:val="18"/>
          <w:szCs w:val="18"/>
        </w:rPr>
        <w:t xml:space="preserve"> parenti/affini entro il secondo grado, come da tabella:</w:t>
      </w:r>
    </w:p>
    <w:p>
      <w:pPr>
        <w:pStyle w:val="Rientrocorpodeltesto21"/>
        <w:snapToGrid w:val="false"/>
        <w:spacing w:lineRule="auto" w:line="240" w:before="20" w:after="20"/>
        <w:ind w:left="142" w:righ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Ai sensi dell’art. 38 D.P.R. 445 del 28/12/2000, la dichiarazione è sottoscritta dall’interessato in presenza del dipendente addetto ovvero sottoscritta e trasmessa insieme alla fotocopia, non autenticata di un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onstantia" w:hAnsi="Constantia" w:cs="Constantia"/>
        <w:sz w:val="20"/>
      </w:rPr>
    </w:pPr>
    <w:r>
      <w:rPr>
        <w:rFonts w:cs="Constantia" w:ascii="Constantia" w:hAnsi="Constant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18"/>
        </w:tabs>
        <w:ind w:left="21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it-IT" w:bidi="ar-SA"/>
    </w:rPr>
  </w:style>
  <w:style w:type="character" w:styleId="CarattereCarattere">
    <w:name w:val="Carattere Carattere"/>
    <w:qFormat/>
    <w:rPr>
      <w:rFonts w:ascii="Arial" w:hAnsi="Arial" w:cs="Arial"/>
      <w:sz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right="0" w:firstLine="284"/>
      <w:jc w:val="both"/>
      <w:textAlignment w:val="baseline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4:00Z</dcterms:created>
  <dc:creator>bonanatafr</dc:creator>
  <dc:description/>
  <dc:language>en-US</dc:language>
  <cp:lastModifiedBy>Piergiorgio Murtas</cp:lastModifiedBy>
  <cp:lastPrinted>2014-01-14T11:55:00Z</cp:lastPrinted>
  <dcterms:modified xsi:type="dcterms:W3CDTF">2016-08-02T09:16:00Z</dcterms:modified>
  <cp:revision>3</cp:revision>
  <dc:subject/>
  <dc:title>DICHIARAZIONE SULLA SITUAZIONE REDDITUALE E PATRIMONIALE DEGLI</dc:title>
</cp:coreProperties>
</file>