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057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ORISTAN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ttore Promozione del Territorio, Cultura, Spettacolo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tiche Comunitarie, Partecipate e Gestione Risorse Uma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azza Eleonora, 19 – 09170 Orist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NIFESTAZIONE D'INTERESS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izione di Manifestazione di Interesse a partecipare alla Procedura Negoziata ai sensi dell’art. 36, comma 2, lettera B), del D. Lgs. N. 50/2016, per l’acquisizione di servizi turistici relativi alle attività del progetto "Premialità" del Sistema Turistico Locale "Eleonora d'Arborea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agine di mercato mediante Avviso Pubblico ai sensi dell’art. 216, comma 9, del D. Lgs. N.50/2016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compilare e sottoscrivere ai sensi degli artt. 46 e 47 del D.P.R. 445/2000 da parte dell’impres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Legale rappresentante dell’impresa 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n Sede in _________________________________ via 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ap. ________________ città ________________________________________________ prov. 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odice fiscale __________________________________    partita IVA __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 ________________ fax ___________________ e-mail _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 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tanto legittimato ad impegnare legalmente la stessa, sotto la propria responsabilità e consapevole delle conseguenze delle sanzioni penali stabilite dall’art. 496 del Codice Penale combinato con l’art. 76 del D.P.R. 445/00 in caso di falsità in atti o dichiarazioni mendaci, oltre alle conseguenze amministrative previste per le procedure relative agli appalti pubblici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IFESTA IL PROPRIO INTERESS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partecipare alla procedura in oggetto che la Provincia di Oristano - Sistema Turistico Locale "Eleonora d'Arborea" si riserverà, senza alcun vincolo, di indire per l'affidamento di </w:t>
      </w:r>
      <w:r>
        <w:rPr>
          <w:b/>
          <w:bCs/>
          <w:sz w:val="22"/>
          <w:szCs w:val="22"/>
        </w:rPr>
        <w:t>servizi turistici relativi alle attività del progetto "Premialità" del Sistema Turistico Locale "Eleonora d'Arborea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NDE AT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rattamento dei dati inviati dai soggetti interessati si svolgerà conformemente alle disposizioni contenute nel D.lgs. 196/2003 per finalità unicamente connesse alla procedura di affidamento dei servizio. Ad ogni modo ai sensi del D.lgs. n. 196/2003 e s.m.i. si informa ch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</w:rPr>
        <w:t xml:space="preserve">a) </w:t>
        <w:tab/>
        <w:t xml:space="preserve">il trattamento dei dati personali dei candidati è finalizzato unicamente all'individuazione di un operatore economico per l'eventuale successivo affidamento del servizio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</w:rPr>
        <w:t xml:space="preserve">b) </w:t>
        <w:tab/>
        <w:t xml:space="preserve">il trattamento sarà effettuato dal personale degli uffici competenti nei limiti necessari a perseguire le sopra citate finalità, con modalità e strumenti idonei a garantire la sicurezza e la riservatezza dei dati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</w:rPr>
        <w:t xml:space="preserve">c) </w:t>
        <w:tab/>
        <w:t xml:space="preserve">i dati potranno essere comunicati o portati a conoscenza dei Responsabili o incaricati o di dipendenti coinvolti a vario titolo nel servizio da affidare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2"/>
          <w:szCs w:val="22"/>
        </w:rPr>
        <w:t xml:space="preserve">d) </w:t>
        <w:tab/>
        <w:t xml:space="preserve">all'operatore economico interessato sono riconosciuti i diritti di cui all'art. 7 del D.lgs. n. 196/2003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eventuali informazioni e chiarimenti potranno essere richiesti al seguente indirizzo di posta elettronica: </w:t>
      </w:r>
      <w:hyperlink r:id="rId3">
        <w:r>
          <w:rPr>
            <w:rStyle w:val="InternetLink"/>
            <w:color w:val="0000FF"/>
            <w:sz w:val="22"/>
            <w:szCs w:val="22"/>
          </w:rPr>
          <w:t>provincia.oristano@cert.legalmail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quisite le sopraccitate informazioni, ai sensi dell’art. 13 del D.Lgs. 196/2003, con la presentazione dell’offerta, il concorrente acconsente espressamente al trattamento dei dati personali secondo le modalità indicate precedentemente e che un eventuale rifiuto determinerà l’impossibilità per l’Amministrazione di accogliere la presente istanz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Data </w:t>
        <w:tab/>
        <w:tab/>
        <w:tab/>
        <w:tab/>
        <w:tab/>
        <w:tab/>
        <w:tab/>
        <w:t xml:space="preserve">firma elettronic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……………………………………….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La domanda e la dichiarazione devono essere corredate da fotocopia, non autenticata, di documento di identità in corso di validità del sottoscrittore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Microsoft Yi Bait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honar Bangl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Articolo">
    <w:name w:val="Numero Articolo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vincia.oristano@cert.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9:00Z</dcterms:created>
  <dc:creator>LELLO</dc:creator>
  <dc:description/>
  <cp:keywords/>
  <dc:language>en-US</dc:language>
  <cp:lastModifiedBy>LELLO</cp:lastModifiedBy>
  <cp:lastPrinted>2016-07-22T10:11:00Z</cp:lastPrinted>
  <dcterms:modified xsi:type="dcterms:W3CDTF">2016-07-22T10:21:00Z</dcterms:modified>
  <cp:revision>5</cp:revision>
  <dc:subject/>
  <dc:title>Acquisizione di Manifestazione di Interesse a partecipare alla Procedura Negoziata ai sensi dell’art</dc:title>
</cp:coreProperties>
</file>