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P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rocedura negoziata  per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adeguamento funzionale dell'edificio sede dell'Istituto di Istruzione Secondaria Carlo Contini  di  Oristano –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CUP: F14H17000600002 – CIG: 7976543384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" w:hAnsi="Calibri" w:eastAsia="Carlito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shd w:fill="auto" w:val="clear"/>
          <w:lang w:val="it-IT"/>
        </w:rPr>
      </w:pP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4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Carlito"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/>
              </w:rPr>
              <w:t>161.775,8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libri" w:ascii="Calibri" w:hAnsi="Calibri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/>
              </w:rPr>
              <w:t>157.775,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Carlito" w:cs="Calibri" w:ascii="Calibri" w:hAnsi="Calibri"/>
                <w:b w:val="false"/>
                <w:bCs w:val="false"/>
                <w:caps/>
                <w:color w:val="000000"/>
                <w:sz w:val="22"/>
                <w:szCs w:val="22"/>
                <w:shd w:fill="auto" w:val="clear"/>
                <w:lang w:val="it-IT"/>
              </w:rPr>
              <w:t>4.000,00</w:t>
            </w:r>
            <w:r>
              <w:rPr>
                <w:rFonts w:eastAsia="Calibri" w:cs="Calibri" w:ascii="Calibri" w:hAnsi="Calibri"/>
                <w:b w:val="false"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