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4"/>
        <w:gridCol w:w="5878"/>
        <w:gridCol w:w="1917"/>
      </w:tblGrid>
      <w:tr>
        <w:trPr>
          <w:trHeight w:val="486" w:hRule="atLeast"/>
        </w:trPr>
        <w:tc>
          <w:tcPr>
            <w:tcW w:w="914" w:type="dxa"/>
            <w:vMerge w:val="restart"/>
            <w:tcBorders/>
          </w:tcPr>
          <w:p>
            <w:pPr>
              <w:pStyle w:val="IntestoBa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4259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/>
          </w:tcPr>
          <w:p>
            <w:pPr>
              <w:pStyle w:val="Stile22p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ORISTANO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</w:trPr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Lavori Pubblici e Istru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ileCentrato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M2"/>
        <w:spacing w:lineRule="exact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ANIFESTAZIONE DI INTERESSE PER L’AFFIDAMENTO DELL’INCARICO PROFESSIONALE PER LA VERIFICA DI SICUREZZA DELLE INFRASTRUTTURE ESISTENTI DI ATTRAVERSAMENTO VIARIO PROVINCIALE DEL RETICOLO IDROGRAFICO.</w:t>
      </w:r>
    </w:p>
    <w:p>
      <w:pPr>
        <w:pStyle w:val="CM2"/>
        <w:spacing w:lineRule="exact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Questa Amministrazione è beneficiaria di un contributo da parte della RAS per gli adempimenti e verifiche di cui alle Direttive in materia di opere interferenti con il reticolo idrografico, assegnato con deliberazione G.R. n.67/2 del 06.12.2016, da eseguirsi sulla base delle “Direttive per lo svolgimento delle verifiche di sicurezza delle infrastrutture esistenti di attraversamento viario o ferroviario del reticolo idrografico della Sardegna nonché delle altre opere interferenti” approvate con deliberazione G.R. n.43/2 del 01.09.2015, come modificata con la deliberazione del Comitato Istituzionale dell’Autorità di Bacino n.2 del 27.10.2015.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ributo, di importo complessivo pari a euro 97.166,74, è relativo alle verifiche dei 523 attraversamenti che interessano la rete stradale provinciale. Si è proceduto alla suddivisione degli attraversamenti nei 4 sub-bacini come indicato nell’elaborato grafico allegato, ed all’aggregazione di due sub-bacini al fine di  avere maggiore omogeneità. Si procederà alla corrispondente suddivisione dell’importo in proporzione al numero degli attraversamenti presenti in ciascun sub-bacino</w:t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la presente si rende noto che ai sensi degli artt. 24, 46 e 157 del D.Lgs. 18 aprile 2016, n. 50 e dell’art. 52 del proprio “Regolamento per la disciplina dei contratti” si intende affidare per ciascun sub-bacino, un incarico professionale per il sopralluogo e la verifica degli attraversamenti secondo le direttive di cui sopra.</w:t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incarico verrà conferito a ingegnere con specializzazione in campo idraulico.</w:t>
      </w:r>
    </w:p>
    <w:p>
      <w:pPr>
        <w:pStyle w:val="Default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proposito si richiede la manifestazione di interesse da parte di professionisti aventi i requisiti richiesti attraverso la compilazione e sottoscrizione della necessaria documentazione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ase delle domande, previa valutazione della ammissibilità, si procederà al sorteggio dei candidati da invitare per la presentazione della proposta economica, che sarà in numero di 5 candidati (se presenti) per ciascuno dei tre gruppi di attraversamenti. La data e l’ora del sorteggio verranno pubblicati con tre giorni di preavviso sul sito web della Provincia. L’incarico verrà assegnato alla proposta che avrà offerto il prezzo più basso.</w:t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sz w:val="22"/>
          <w:szCs w:val="22"/>
        </w:rPr>
        <w:t>L’affidatario potrà avvalersi di collaboratori e consulenti specialistici a proprio carico, rimanendo comunque unico referente e responsabile nei confronti della Provincia per le prestazioni professionali di cui al presente incarico.</w:t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 consulenti saranno considerati come soggetti terzi rispetto al partecipante alla gara e all’affidatario dell’incarico.</w:t>
      </w:r>
    </w:p>
    <w:p>
      <w:pPr>
        <w:pStyle w:val="CM2"/>
        <w:spacing w:lineRule="exact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TERMINE MASSIMO DI ESECUZIONE: </w:t>
      </w:r>
      <w:r>
        <w:rPr>
          <w:rFonts w:cs="Tahoma" w:ascii="Calibri" w:hAnsi="Calibri"/>
          <w:bCs/>
          <w:sz w:val="22"/>
          <w:szCs w:val="22"/>
        </w:rPr>
        <w:t>per le attività di verifica e la presentazione degli elaborati è previsto un termine di esecuzione di 90 giorni naturali e consecutivi;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TERMINE PRESENTAZIONE:</w:t>
      </w:r>
      <w:r>
        <w:rPr>
          <w:rFonts w:cs="Tahoma" w:ascii="Calibri" w:hAnsi="Calibri"/>
          <w:sz w:val="22"/>
          <w:szCs w:val="22"/>
        </w:rPr>
        <w:t xml:space="preserve"> le domande dovranno pervenire entro e non oltre le ore 12 del giorno 11.08.2017;</w:t>
      </w:r>
    </w:p>
    <w:p>
      <w:pPr>
        <w:pStyle w:val="CM2"/>
        <w:spacing w:lineRule="exact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NDIRIZZO:</w:t>
      </w:r>
      <w:r>
        <w:rPr>
          <w:rFonts w:cs="Tahoma" w:ascii="Calibri" w:hAnsi="Calibri"/>
          <w:bCs/>
          <w:sz w:val="22"/>
          <w:szCs w:val="22"/>
        </w:rPr>
        <w:t xml:space="preserve"> Provincia di Oristano – via Enrico Carboni s.n. – 09170 – Oristano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ODALITÀ DI PRESENTAZIONE:</w:t>
      </w:r>
      <w:r>
        <w:rPr>
          <w:rFonts w:cs="Tahoma" w:ascii="Calibri" w:hAnsi="Calibri"/>
          <w:bCs/>
          <w:sz w:val="22"/>
          <w:szCs w:val="22"/>
        </w:rPr>
        <w:t xml:space="preserve"> tramite pec: </w:t>
      </w:r>
      <w:hyperlink r:id="rId3">
        <w:r>
          <w:rPr>
            <w:rStyle w:val="InternetLink"/>
            <w:rFonts w:cs="Tahoma" w:ascii="Calibri" w:hAnsi="Calibri"/>
            <w:b/>
            <w:bCs/>
            <w:sz w:val="22"/>
            <w:szCs w:val="22"/>
          </w:rPr>
          <w:t>provincia.oristano@cert.legalmail.it</w:t>
        </w:r>
      </w:hyperlink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o tramite servizio postale o tramite consegna a mano presso gli uffici del protocollo della Provincia (via Carboni s.n., primo piano).</w:t>
      </w:r>
    </w:p>
    <w:p>
      <w:pPr>
        <w:pStyle w:val="CM2"/>
        <w:spacing w:lineRule="exact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tti i concorrenti potranno avvalersi di consulenti e/o collaboratori.</w:t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gni singolo consulente non può partecipare in più gruppi e la violazione di tale divieto comporta l’esclusione di tutti i gruppi in cui figuri lo stesso professionista.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sz w:val="22"/>
          <w:szCs w:val="22"/>
        </w:rPr>
        <w:t>Di ciascun consulente/collaboratore dovrà essere dichiarata la qualifica professionale e la natura della consulenza. Essi potranno essere privi dell’iscrizione agli Albi professionali, ma non dovranno trovarsi nelle condizioni di incompatibilità di cui al presente invito; i loro compiti e le loro attribuzioni saranno definite all’interno del gruppo concorrente, senza investire di ciò il rapporto del gruppo stesso con l’Ente affidante.</w:t>
      </w:r>
    </w:p>
    <w:p>
      <w:pPr>
        <w:pStyle w:val="CM2"/>
        <w:spacing w:lineRule="exact" w:line="360"/>
        <w:jc w:val="both"/>
        <w:rPr/>
      </w:pPr>
      <w:r>
        <w:rPr>
          <w:rFonts w:cs="Tahoma" w:ascii="Calibri" w:hAnsi="Calibri"/>
          <w:sz w:val="22"/>
          <w:szCs w:val="22"/>
        </w:rPr>
        <w:t>Per quanto non menzionato nel presente atto in merito ai requisiti di partecipazione si farà riferimento al D.Lgs. n. 50/2016 e alla Direttiva 2014/24/UE.</w:t>
      </w:r>
    </w:p>
    <w:p>
      <w:pPr>
        <w:pStyle w:val="CM2"/>
        <w:spacing w:lineRule="exact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MOTIVI DI ESCLUSIONE DALLA PROCEDURA: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aranno escluse le domande di partecipazione: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 inviate dopo la scadenza ed a tal fine farà fede esclusivamente la data e l’ora di ricevimento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 pervenute senza la documentazione richiesta dal presente avviso o prive di sottoscrizione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 con documentazione recante informazioni che risultassero non veritiere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Gli interessati possono chiedere copia della documentazione qui richiamata o allegata, ovvero notizie e chiarimenti inerenti l’incarico, </w:t>
      </w:r>
      <w:r>
        <w:rPr>
          <w:rFonts w:cs="Calibri" w:ascii="Calibri" w:hAnsi="Calibri"/>
          <w:sz w:val="22"/>
          <w:szCs w:val="22"/>
        </w:rPr>
        <w:t>fino alla data del 10.08.2017, all’Ing. Piero Dau tel. 0783 793284 e al Dott. Peppino Piras tel. 0783 793291</w:t>
      </w:r>
      <w:r>
        <w:rPr>
          <w:rFonts w:cs="Tahoma" w:ascii="Calibri" w:hAnsi="Calibri"/>
          <w:bCs/>
          <w:sz w:val="22"/>
          <w:szCs w:val="22"/>
        </w:rPr>
        <w:t>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responsabile del procedimento per la presente procedura è l’ing. Piero Dau, del Settore Lavori Pubblici e Istruzione della Provincia di Oristano.</w:t>
      </w:r>
    </w:p>
    <w:p>
      <w:pPr>
        <w:pStyle w:val="Defaul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ristano, li 26 luglio 2017</w:t>
      </w:r>
    </w:p>
    <w:p>
      <w:pPr>
        <w:pStyle w:val="CM10"/>
        <w:spacing w:lineRule="exact" w:line="360" w:before="0" w:after="0"/>
        <w:ind w:left="5954" w:hanging="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L DIRIGENTE</w:t>
      </w:r>
    </w:p>
    <w:p>
      <w:pPr>
        <w:pStyle w:val="CM10"/>
        <w:spacing w:lineRule="exact" w:line="360" w:before="0" w:after="0"/>
        <w:ind w:left="5954" w:hanging="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ng. Piero Dau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LLEGATI: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«A»: domanda di partecipazione e dichiarazioni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lanimetria con indicazione delle interferenze e dei sub bacini;</w:t>
      </w:r>
    </w:p>
    <w:p>
      <w:pPr>
        <w:pStyle w:val="CM10"/>
        <w:spacing w:lineRule="exact" w:line="360" w:before="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tto di integrità.</w:t>
      </w:r>
    </w:p>
    <w:sectPr>
      <w:headerReference w:type="default" r:id="rId4"/>
      <w:footerReference w:type="default" r:id="rId5"/>
      <w:type w:val="nextPage"/>
      <w:pgSz w:w="11906" w:h="16838"/>
      <w:pgMar w:left="1100" w:right="840" w:gutter="0" w:header="720" w:top="14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1DE6958t00">
    <w:altName w:val="TT E 1 DE 695 8t"/>
    <w:charset w:val="00"/>
    <w:family w:val="swiss"/>
    <w:pitch w:val="default"/>
  </w:font>
  <w:font w:name="Verdana">
    <w:charset w:val="00"/>
    <w:family w:val="swiss"/>
    <w:pitch w:val="variable"/>
  </w:font>
  <w:font w:name="APFJEH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Eras Demi ITC" w:hAnsi="Eras Demi ITC" w:cs="Eras Demi ITC" w:hint="default"/>
        <w:sz w:val="22"/>
        <w:i w:val="false"/>
        <w:b/>
        <w:szCs w:val="4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28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TE1DE6958t00;TT E 1 DE 695 8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ras Demi ITC" w:hAnsi="Eras Demi ITC" w:cs="Eras Demi ITC"/>
      <w:b/>
      <w:i w:val="false"/>
      <w:sz w:val="22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Garamond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oBaseCarattere">
    <w:name w:val="IntestoBase Carattere"/>
    <w:qFormat/>
    <w:rPr>
      <w:rFonts w:ascii="Palatino Linotype" w:hAnsi="Palatino Linotype" w:cs="Palatino Linotype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ramond" w:hAnsi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DE6958t00;TT E 1 DE 695 8t" w:hAnsi="TTE1DE6958t00;TT E 1 DE 695 8t" w:eastAsia="Times New Roman" w:cs="TTE1DE6958t00;TT E 1 DE 695 8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0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68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65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518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IntestoBase">
    <w:name w:val="IntestoBase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paragraph" w:styleId="Stile22pt">
    <w:name w:val="Stile 22 pt"/>
    <w:basedOn w:val="IntestoBase"/>
    <w:qFormat/>
    <w:pPr/>
    <w:rPr>
      <w:sz w:val="44"/>
      <w:szCs w:val="44"/>
    </w:rPr>
  </w:style>
  <w:style w:type="paragraph" w:styleId="StileCentrato">
    <w:name w:val="Stile Centrato"/>
    <w:basedOn w:val="IntestoBase"/>
    <w:qFormat/>
    <w:pPr/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ElencoNormale0">
    <w:name w:val="ElencoNormale0"/>
    <w:basedOn w:val="Normal"/>
    <w:qFormat/>
    <w:pPr>
      <w:numPr>
        <w:ilvl w:val="0"/>
        <w:numId w:val="1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next w:val="Normal"/>
    <w:pPr>
      <w:autoSpaceDE w:val="false"/>
    </w:pPr>
    <w:rPr>
      <w:rFonts w:ascii="APFJEH+Arial;Arial" w:hAnsi="APFJEH+Arial;Arial" w:cs="APFJEH+Arial;Arial"/>
      <w:sz w:val="20"/>
    </w:rPr>
  </w:style>
  <w:style w:type="paragraph" w:styleId="Determina">
    <w:name w:val="Determi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.oristano@cert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3:00Z</dcterms:created>
  <dc:creator>stefano</dc:creator>
  <dc:description/>
  <cp:keywords/>
  <dc:language>en-US</dc:language>
  <cp:lastModifiedBy>peppino.piras</cp:lastModifiedBy>
  <cp:lastPrinted>2017-07-24T08:15:00Z</cp:lastPrinted>
  <dcterms:modified xsi:type="dcterms:W3CDTF">2017-07-26T11:43:00Z</dcterms:modified>
  <cp:revision>14</cp:revision>
  <dc:subject/>
  <dc:title>Microsoft Word - AVVISO PER INCARICO X geologo.doc</dc:title>
</cp:coreProperties>
</file>