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Carlito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Procedura negoziata informatizzata per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adeguamento funzionale dell'edificio sede dell'Istituto  Ipsia di Ghilarza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–</w:t>
      </w:r>
      <w:r>
        <w:rPr>
          <w:rFonts w:eastAsia="NimbusSansL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CUP: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F26E17000050001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– CIG: 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800046723A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" w:hAnsi="Calibri" w:eastAsia="Carlito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shd w:fill="auto" w:val="clear"/>
          <w:lang w:val="it-IT"/>
        </w:rPr>
      </w:pP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4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>87.521,94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>86.021,9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rlito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>1.5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