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03505</wp:posOffset>
                </wp:positionV>
                <wp:extent cx="633730" cy="76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2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6,00 Eu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0.6pt;mso-wrap-distance-left:7.05pt;mso-wrap-distance-right:7.05pt;mso-wrap-distance-top:0pt;mso-wrap-distance-bottom:0pt;margin-top:8.15pt;mso-position-vertical-relative:text;margin-left:9.9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2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6,00 E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3105</wp:posOffset>
                </wp:positionH>
                <wp:positionV relativeFrom="paragraph">
                  <wp:posOffset>-57785</wp:posOffset>
                </wp:positionV>
                <wp:extent cx="1476375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od. 01 – Dom. agg. 05.202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9.1pt;mso-wrap-distance-left:9.05pt;mso-wrap-distance-right:9.05pt;mso-wrap-distance-top:0pt;mso-wrap-distance-bottom:0pt;margin-top:-4.55pt;mso-position-vertical-relative:text;margin-left:35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od. 01 – Dom. agg. 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Al  Dirigente del Settore Viabilità</w:t>
      </w:r>
    </w:p>
    <w:p>
      <w:pPr>
        <w:pStyle w:val="Heading1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lla Provincia di Oristano</w:t>
      </w:r>
      <w:r>
        <w:rPr>
          <w:rFonts w:cs="Calibri" w:ascii="Calibri" w:hAnsi="Calibri"/>
          <w:b w:val="false"/>
        </w:rPr>
        <w:tab/>
        <w:tab/>
        <w:tab/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 xml:space="preserve">                                    </w:t>
        <w:tab/>
        <w:tab/>
        <w:t xml:space="preserve">  </w:t>
        <w:tab/>
        <w:t>Via E. Carboni, 4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09170  -  </w:t>
      </w:r>
      <w:r>
        <w:rPr>
          <w:rFonts w:cs="Calibri" w:ascii="Calibri" w:hAnsi="Calibri"/>
          <w:b/>
          <w:u w:val="single"/>
        </w:rPr>
        <w:t>ORISTANO</w:t>
      </w:r>
      <w:r>
        <w:rPr>
          <w:rFonts w:cs="Calibri" w:ascii="Calibri" w:hAnsi="Calibri"/>
        </w:rPr>
        <w:t xml:space="preserve">   – (OR)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ec: provincia.oristano@cert.legalmail.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881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ggetto: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ichiesta concessione/autorizzazione di P.S. esterna al centro abita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sottoscritto ________________________________ nato a ________________________(     )  il 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nel Comune di ________________________ (      )  in via ______________________________________ n° 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la Ditta _____________________________________________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85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15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9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609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21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3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457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69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81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97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2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73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n°   ________________  Codice Fiscale – Partita IVA-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  H  I  E  D  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cessione/autorizzazione pe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9558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Realizzazione cavalcafosso  come da elaborati grafici alleg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9558"/>
      </w:tblGrid>
      <w:tr>
        <w:trPr>
          <w:trHeight w:val="22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Recinzione confinante con la strada provinciale, da realizzarsi in ______________________ come da elaborati grafici alleg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9558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sa in opera di un cancello, da realizzare in ______________________________ come da elaborati grafici alleg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9558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osa in opera di un cartello del tipi _______________________________ come da elaborati grafici a colori alleg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9558"/>
      </w:tblGrid>
      <w:tr>
        <w:trPr>
          <w:trHeight w:val="22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glio stradale  per 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 realizzare come da elaborati grafici alleg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9558"/>
      </w:tblGrid>
      <w:tr>
        <w:trPr>
          <w:trHeight w:val="22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 ____________________________________________________________________________ 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</w:rPr>
              <w:t>da realizzare come da elaborati grafici alleg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ungo la S.P. n°__________ al Km _________________ in località_______________________________________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ungo la S.P. n°__________ dal Km __________al km__________ in località_______________________________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lla presente alleg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Ricevuta versamento di </w:t>
      </w:r>
      <w:r>
        <w:rPr>
          <w:rFonts w:cs="Calibri" w:ascii="Calibri" w:hAnsi="Calibri"/>
          <w:b/>
          <w:bCs/>
          <w:sz w:val="24"/>
        </w:rPr>
        <w:t>100,00</w:t>
      </w:r>
      <w:r>
        <w:rPr>
          <w:rFonts w:cs="Calibri" w:ascii="Calibri" w:hAnsi="Calibri"/>
          <w:b/>
          <w:sz w:val="24"/>
        </w:rPr>
        <w:t xml:space="preserve"> Euro</w:t>
      </w:r>
      <w:r>
        <w:rPr>
          <w:rFonts w:cs="Calibri" w:ascii="Calibri" w:hAnsi="Calibri"/>
          <w:sz w:val="24"/>
        </w:rPr>
        <w:t xml:space="preserve"> per spese istruttoria e sopralluogo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 xml:space="preserve">Una marca da bollo da </w:t>
      </w:r>
      <w:r>
        <w:rPr>
          <w:rFonts w:cs="Calibri" w:ascii="Calibri" w:hAnsi="Calibri"/>
          <w:b/>
          <w:bCs/>
          <w:sz w:val="24"/>
        </w:rPr>
        <w:t>16,00</w:t>
      </w:r>
      <w:r>
        <w:rPr>
          <w:rFonts w:cs="Calibri" w:ascii="Calibri" w:hAnsi="Calibri"/>
          <w:b/>
          <w:sz w:val="24"/>
        </w:rPr>
        <w:t xml:space="preserve"> Euro</w:t>
      </w:r>
      <w:r>
        <w:rPr>
          <w:rFonts w:cs="Calibri" w:ascii="Calibri" w:hAnsi="Calibri"/>
          <w:sz w:val="24"/>
        </w:rPr>
        <w:t xml:space="preserve"> per il rilascio dell’autorizzazione o concessione -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4"/>
        </w:rPr>
        <w:t>n° ______ elaborati grafici dell’opera da realizzare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 lì _______________________                                 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</w:rPr>
        <w:t>( Città)                                                    ( Data)</w:t>
        <w:tab/>
        <w:tab/>
        <w:tab/>
        <w:tab/>
        <w:tab/>
        <w:tab/>
        <w:tab/>
        <w:t>( Firma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INFORMAZIONI RELATIVE ALLA COMPILAZIONE DELLA DOMANDA PER IL RILASCIO DELLA AUTORIZZAZIONE/CONCESSIONE PER L’INSTALLAZIONE DI CARTELLI E ALTRI MEZZI PUBBLICITARI LUNGO LE STRADE PROVINCIALI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- Domanda in bollo da € 16.00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- Planimetria in scala 1:1000 per un raggio di 300 m dal punto di installazione del cartello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he evidenzi le distanze da: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ltri cartelli pubblicitari;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segnali stradali di pericolo, di prescrizione e di indicazione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eventuali intersezioni con altre strade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mbocchi di gallerie;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- Corografia della zona interessata in scala non inferiore a 1:5000; (Estratto da carta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nica regionale)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- Sezione trasversale in asse col cartello in scala 1:50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- Bozzetti a colori del cartello in scala adeguata (3 copie)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) - Documentazione fotografica con simulazione del cartello da installare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) – Auto dichiarazione (art. 53, comma 3 del D.P.R. 495/1992) dalla quale risulti che il  manufatto da collocare è stato calcolato e realizzato e sarà posto in opera tenendo conto della natura del terreno e della spinta del vento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) - Ricevuta del versamento di € 100.00 per spese di istruttoria e sopralluogo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) - N. 1 marca da bollo da € 16,00 per il rilascio della autorizzazione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Nota n. 1: </w:t>
      </w:r>
      <w:r>
        <w:rPr>
          <w:rFonts w:cs="Calibri" w:ascii="Calibri" w:hAnsi="Calibri"/>
          <w:i/>
          <w:iCs/>
          <w:sz w:val="23"/>
          <w:szCs w:val="23"/>
        </w:rPr>
        <w:t xml:space="preserve">I versamenti devono essere effettuati sul conto corrente bancario presso il Banco di Sardegna -  </w:t>
      </w:r>
      <w:r>
        <w:rPr>
          <w:rFonts w:cs="Calibri" w:ascii="Calibri" w:hAnsi="Calibri"/>
          <w:i/>
          <w:iCs/>
          <w:color w:val="auto"/>
          <w:sz w:val="23"/>
          <w:szCs w:val="23"/>
        </w:rPr>
        <w:t>IT44Q0101517400000070743498. – Conto Tesoreria Provinciale.</w:t>
      </w:r>
    </w:p>
    <w:p>
      <w:pPr>
        <w:pStyle w:val="Default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Nota n. 2: </w:t>
      </w:r>
      <w:r>
        <w:rPr>
          <w:rFonts w:cs="Calibri" w:ascii="Calibri" w:hAnsi="Calibri"/>
          <w:i/>
          <w:iCs/>
          <w:sz w:val="23"/>
          <w:szCs w:val="23"/>
        </w:rPr>
        <w:t>Gli elaborati tecnici ai punti n. 2,3,4,5 e 6 devono essere presentati a firma di tecnico abilitato alla professione.</w:t>
      </w:r>
    </w:p>
    <w:p>
      <w:pPr>
        <w:pStyle w:val="Default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3"/>
          <w:szCs w:val="23"/>
          <w:lang w:val="it-IT" w:eastAsia="zh-CN" w:bidi="ar-SA"/>
        </w:rPr>
        <w:t>Riferimento normativo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  <w:tab/>
        <w:t>Art. 23 del D. L.vo 30 aprile 1992, n° 285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  <w:tab/>
        <w:t>Artt. 48, 49, 50, 51 e 53 del D.P.R. 16 dicembre 1992, n° 495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  <w:tab/>
        <w:t xml:space="preserve">Regolamento provinciale per l’applicazione del Canone Unico approvato con deliberazione                                                 </w:t>
        <w:tab/>
        <w:t>dell’Amministratore Straordinario n.  37 del 01.04.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INFORMAZIONI RELATIVE ALLA COMPILAZIONE DELLA DOMANDA PER IL RILASCIO DELLA CONCESSIONE  PER LA COSTRUZIONE DI UN ACCESSO LUNGO LE STRADE PROVINCIALI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- Domanda in bollo da € 16.00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2) - Planimetria catastale per un raggio di almeno 400 metri dal centro del nuovo accesso che evidenzi la presenza di eventuali altri accessi o intersezioni con altra viabilità;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3) -  Corografia della zona interessata in scala non inferiore a 1:5000; (Estratto da cart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tecnica regionale o similare);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- Pianta del nuovo accesso in scala 1:100 e particolari in scala 1:25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- Sezione trasversale, in scala 1:100,  in asse al nuovo accesso per almeno 10 metri oltre la proprietà provinciale, dalla quale risulti la situazione dei luoghi prima e dopo l’intervento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) - Particolari costruttivi in scala non inferiore a 1:25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) - Documentazione fotografica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) - Relazione tecnica descrittiva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) - Ricevuta del versamento di € 100.00 per spese di istruttoria e sopralluogo;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) - N. 1 marca da bollo da € 16,00 per il rilascio della autorizzazione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Nota n. 1: </w:t>
      </w:r>
      <w:r>
        <w:rPr>
          <w:rFonts w:cs="Calibri" w:ascii="Calibri" w:hAnsi="Calibri"/>
          <w:i/>
          <w:iCs/>
          <w:sz w:val="23"/>
          <w:szCs w:val="23"/>
        </w:rPr>
        <w:t xml:space="preserve">I versamenti devono essere effettuati sul conto corrente bancario presso il Banco di Sardegna -  </w:t>
      </w:r>
      <w:r>
        <w:rPr>
          <w:rFonts w:cs="Calibri" w:ascii="Calibri" w:hAnsi="Calibri"/>
          <w:i/>
          <w:iCs/>
          <w:color w:val="auto"/>
          <w:sz w:val="23"/>
          <w:szCs w:val="23"/>
        </w:rPr>
        <w:t>IT44Q0101517400000070743498. – Conto Tesoreria Provinciale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Nota n. 2: </w:t>
      </w:r>
      <w:r>
        <w:rPr>
          <w:rFonts w:cs="Calibri" w:ascii="Calibri" w:hAnsi="Calibri"/>
          <w:i/>
          <w:iCs/>
          <w:sz w:val="23"/>
          <w:szCs w:val="23"/>
        </w:rPr>
        <w:t>Gli elaborati tecnici devono essere presentati a firma di tecnico abilitato alla professione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3"/>
          <w:szCs w:val="23"/>
          <w:lang w:val="it-IT" w:eastAsia="zh-CN" w:bidi="ar-SA"/>
        </w:rPr>
        <w:t xml:space="preserve">Nota n. 3: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a) Non è consentito garantire la continuità della cunetta installando tubolari di qualsiasi sezione e materiale ma dovrà essere fatta salva la sezione trapezia della stessa che andrà rivestita in cls per l’intera lunghezza del nuovo accesso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b) Non è consentito realizzare muretti laterali di contenimento.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sz w:val="23"/>
          <w:szCs w:val="23"/>
        </w:rPr>
        <w:t>c) Nel caso in cui il nuovo accesso ha una lunghezza (misurata in parallelo alla strada) superiore a 4 metri, in posizione centrale deve essere realizzato un pozzetto ispezionabile delle dimensioni minime di cm 50 x50.</w:t>
      </w:r>
    </w:p>
    <w:p>
      <w:pPr>
        <w:pStyle w:val="Default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3"/>
          <w:szCs w:val="23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3"/>
          <w:szCs w:val="23"/>
          <w:lang w:val="it-IT" w:eastAsia="zh-CN" w:bidi="ar-SA"/>
        </w:rPr>
        <w:t>Riferimento normativo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  <w:tab/>
        <w:t>Art. 23 del D. L.vo 30 aprile 1992, n° 285;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  <w:tab/>
        <w:t>Artt. 48, 49, 50, 51 e 53 del D.P.R. 16 dicembre 1992, n° 495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- </w:t>
        <w:tab/>
        <w:t xml:space="preserve">Regolamento provinciale per l’applicazione del Canone Unico approvato con deliberazione                                                 </w:t>
        <w:tab/>
        <w:t xml:space="preserve">dell’Amministratore Straordinario n.  37 del 01.04.2021. 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  <w:left w:val="single" w:sz="4" w:space="1" w:color="000000"/>
        <w:bottom w:val="single" w:sz="4" w:space="3" w:color="000000"/>
        <w:right w:val="single" w:sz="4" w:space="1" w:color="000000"/>
      </w:pBdr>
      <w:jc w:val="center"/>
      <w:rPr/>
    </w:pPr>
    <w:r>
      <w:rPr>
        <w:i/>
      </w:rPr>
      <w:t xml:space="preserve"> </w:t>
    </w:r>
    <w:r>
      <w:rPr>
        <w:i/>
      </w:rPr>
      <w:t xml:space="preserve">Servizio Manutenzione e Gestione del Patrimonio Stradale - Responsabile del Servizio: geom. Alessandro Serra </w:t>
    </w:r>
  </w:p>
  <w:p>
    <w:pPr>
      <w:pStyle w:val="Footer"/>
      <w:pBdr>
        <w:top w:val="single" w:sz="4" w:space="3" w:color="000000"/>
        <w:left w:val="single" w:sz="4" w:space="1" w:color="000000"/>
        <w:bottom w:val="single" w:sz="4" w:space="3" w:color="000000"/>
        <w:right w:val="single" w:sz="4" w:space="1" w:color="000000"/>
      </w:pBdr>
      <w:jc w:val="center"/>
      <w:rPr>
        <w:i/>
        <w:i/>
      </w:rPr>
    </w:pPr>
    <w:r>
      <w:rPr>
        <w:i/>
      </w:rPr>
      <w:t>Tel .0783 – 793350 – pec: provincia.oristano@cert.legalmai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2:00Z</dcterms:created>
  <dc:creator>Prov. di Oristano</dc:creator>
  <dc:description/>
  <dc:language>en-US</dc:language>
  <cp:lastModifiedBy/>
  <cp:lastPrinted>1995-11-21T17:41:00Z</cp:lastPrinted>
  <dcterms:modified xsi:type="dcterms:W3CDTF">2021-05-28T09:31:02Z</dcterms:modified>
  <cp:revision>16</cp:revision>
  <dc:subject/>
  <dc:title/>
</cp:coreProperties>
</file>