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364" w:hanging="0"/>
        <w:jc w:val="center"/>
        <w:rPr>
          <w:rFonts w:ascii="Arial" w:hAnsi="Arial" w:eastAsia="Times New Roman" w:cs="Arial"/>
          <w:caps/>
          <w:sz w:val="16"/>
          <w:szCs w:val="16"/>
          <w:lang w:eastAsia="ar-SA"/>
        </w:rPr>
      </w:pPr>
      <w:r>
        <w:rPr>
          <w:rFonts w:eastAsia="Times New Roman" w:cs="Arial" w:ascii="Arial" w:hAnsi="Arial"/>
          <w:caps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364" w:hanging="0"/>
        <w:jc w:val="center"/>
        <w:rPr>
          <w:rFonts w:ascii="Arial" w:hAnsi="Arial" w:eastAsia="Times New Roman" w:cs="Arial"/>
          <w:caps/>
          <w:sz w:val="16"/>
          <w:szCs w:val="16"/>
          <w:lang w:eastAsia="ar-SA"/>
        </w:rPr>
      </w:pPr>
      <w:r>
        <w:rPr>
          <w:rFonts w:eastAsia="Times New Roman" w:cs="Arial" w:ascii="Arial" w:hAnsi="Arial"/>
          <w:cap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77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75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9398733"/>
      <w:bookmarkStart w:id="1" w:name="__Fieldmark__0_193939873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appresentante di liberi professionisti associati</w:t>
      </w:r>
      <w:r>
        <w:rPr>
          <w:rFonts w:cs="Arial" w:ascii="Arial" w:hAnsi="Arial"/>
          <w:sz w:val="20"/>
          <w:szCs w:val="20"/>
        </w:rPr>
        <w:t xml:space="preserve"> (studio associato avente la seguente </w:t>
      </w:r>
      <w:r>
        <w:rPr>
          <w:rFonts w:cs="Arial" w:ascii="Arial" w:hAnsi="Arial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Arial" w:ascii="Arial" w:hAnsi="Arial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l quale partecipa come “professionista associato” unitamente a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9398733"/>
      <w:bookmarkStart w:id="3" w:name="__Fieldmark__1_193939873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società di professionisti</w:t>
      </w:r>
      <w:r>
        <w:rPr>
          <w:rFonts w:cs="Arial" w:ascii="Arial" w:hAnsi="Arial"/>
          <w:sz w:val="20"/>
          <w:szCs w:val="20"/>
        </w:rPr>
        <w:t xml:space="preserve"> (art. 46, comma 1, lett. b D. Lgs. n. 50/2016)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di società di ingegneria</w:t>
      </w:r>
      <w:r>
        <w:rPr>
          <w:rFonts w:cs="Arial" w:ascii="Arial" w:hAnsi="Arial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9398733"/>
      <w:bookmarkStart w:id="5" w:name="__Fieldmark__2_193939873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apogruppo di raggruppamento temporaneo di professionist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.T.P.</w:t>
      </w:r>
      <w:r>
        <w:rPr>
          <w:rFonts w:cs="Arial" w:ascii="Arial" w:hAnsi="Arial"/>
          <w:sz w:val="20"/>
          <w:szCs w:val="20"/>
        </w:rPr>
        <w:t xml:space="preserve"> di cui all’art. 46, comma 1, </w:t>
        <w:br/>
        <w:t>lett. e, D.Lgs. n. 50/2016 e s.m.i.) che</w:t>
      </w:r>
      <w:r>
        <w:rPr>
          <w:rFonts w:cs="Arial" w:ascii="Arial" w:hAnsi="Arial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39398733"/>
      <w:bookmarkStart w:id="7" w:name="__Fieldmark__3_1939398733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consorzio stabile</w:t>
      </w:r>
      <w:r>
        <w:rPr>
          <w:rFonts w:cs="Arial" w:ascii="Arial" w:hAnsi="Arial"/>
          <w:sz w:val="20"/>
          <w:szCs w:val="20"/>
        </w:rPr>
        <w:t xml:space="preserve"> di società di professionisti e di società di ingegneria (art. 46, comma 1, lett. d, D.Lgs. n. 50/201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i essere inserito/i nell’ELENCO DI PROFESSIONISTI PER L'AFFIDAMENTO DI INCARICHI DI IMPORTO INFERIORE AD EURO 75.000,00  nella categoria di progettazione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V01_V03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fessionista-progett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Albo/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Arial" w:ascii="Arial" w:hAnsi="Arial"/>
          <w:b/>
          <w:bCs/>
          <w:sz w:val="20"/>
          <w:szCs w:val="20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possede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39398733"/>
      <w:bookmarkStart w:id="9" w:name="__Fieldmark__4_1939398733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in proprio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39398733"/>
      <w:bookmarkStart w:id="11" w:name="__Fieldmark__5_1939398733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ramite avvalimento con l’operatore economico____________________  i requisiti di capacità tecnica organizzativa previsti dall’avviso pubblico per i seguenti incarichi professiona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Arial" w:ascii="Arial" w:hAnsi="Arial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getto:  Lavori di messa in sicurezza SP. 19 NU TRATTO BOSA MONTRESTA  DAL Km 1 al Km 4.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mporto a base d’asta servizi di ingegneria: 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73,608,09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ltre Cassa e IVA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Arial" w:ascii="Arial" w:hAnsi="Arial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getto: Lavori di messa in sicurezza SP. 19 NU TRATTO BOSA MONTRESTA DAL Km 4 al Km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mporto a base d’asta servizi di ingegneria e geologia: € 33.351,00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Arial" w:ascii="Arial" w:hAnsi="Arial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getto: Manutenzione straordinaria della Strada Provinciale n. 58 Riola Sardo – Cab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mporto a base d’asta servizi di ingegneria e geologia: € 32.304,65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rogetto: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avori di messa in sicurezza della SP 15 nel tratto fine abitato di Ghilarza - Bivio SS 388 dal km 49+500 al km 73+2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mporto a base d’asta servizi di ingegneria e geologia: €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32.304,65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oltre Cassa e 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rogetto: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Manutenzione straordinaria della S.P. 31 dal km 0+000 al km 8+200 e S.P.84 dal km 8+900 </w:t>
        <w:tab/>
        <w:t>al km 15+3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mporto a base d’asta servizi di ingegneria : €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25.312,44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oltre Cassa e 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la Provincia di Oristano per il triennio successivo alla conclusione del rapport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75.000,00 Euro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ahoma-Bold;Arial Unicode MS" w:cs="Arial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Arial" w:ascii="Arial" w:hAnsi="Arial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EGA / ALLEGANO ALLA PRESENTE DOMAN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39398733"/>
      <w:bookmarkStart w:id="13" w:name="__Fieldmark__6_1939398733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. ……...</w:t>
      </w:r>
      <w:r>
        <w:rPr>
          <w:rFonts w:cs="Arial" w:ascii="Arial" w:hAnsi="Arial"/>
          <w:b/>
          <w:bCs/>
          <w:sz w:val="20"/>
          <w:szCs w:val="20"/>
        </w:rPr>
        <w:t>DICHIARAZIONI PERSONALI</w:t>
      </w:r>
      <w:r>
        <w:rPr>
          <w:rFonts w:cs="Arial" w:ascii="Arial" w:hAnsi="Arial"/>
          <w:sz w:val="20"/>
          <w:szCs w:val="20"/>
        </w:rPr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39398733"/>
      <w:bookmarkStart w:id="15" w:name="__Fieldmark__7_1939398733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. ……...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39398733"/>
      <w:bookmarkStart w:id="17" w:name="__Fieldmark__8_1939398733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./………/………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/>
        </w:rPr>
        <w:footnoteReference w:id="2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20" w:top="1134" w:footer="5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ODULO A1 - DOMANDA DI INSERIMENTO NEGLI ELENCHI - professionisti associ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ODULO A2 - DOMANDA DI INSERIMENTO NEGLI ELENCHI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lang w:eastAsia="it-I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bCs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rene Bozzolan</dc:creator>
  <dc:description/>
  <cp:keywords/>
  <dc:language>en-US</dc:language>
  <cp:lastModifiedBy>.</cp:lastModifiedBy>
  <cp:lastPrinted>1995-11-21T17:41:00Z</cp:lastPrinted>
  <dcterms:modified xsi:type="dcterms:W3CDTF">2021-04-23T11:55:00Z</dcterms:modified>
  <cp:revision>2</cp:revision>
  <dc:subject/>
  <dc:title>Modello A</dc:title>
</cp:coreProperties>
</file>