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ULO OFFERTA ECONOMIC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65405</wp:posOffset>
                </wp:positionV>
                <wp:extent cx="1447800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LLO DA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7.2pt;mso-wrap-distance-left:0pt;mso-wrap-distance-right:0pt;mso-wrap-distance-top:0pt;mso-wrap-distance-bottom:0pt;margin-top:5.15pt;mso-position-vertical-relative:text;margin-left:3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OLLO DA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RELATIVI ALL'IMPRES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575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gione sociale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de legale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tà______________________________________________CAP______________</w:t>
            </w:r>
          </w:p>
          <w:p>
            <w:pPr>
              <w:pStyle w:val="Contenutotabella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__________ via _________________________________________________n._______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VA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 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mail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C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right="0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in ________________________________ Via __________________________________________________ codice fiscale ___________________________________ in qualità di _______________________________________ dell’Operatore Economico 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in __________________________________________  Via ________________________________________ Tel. _____________________ Fax _____________________    e-mail _______________________________________ con Codice Fiscale/Partita IVA N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240" w:before="0" w:after="0"/>
        <w:ind w:left="1134" w:right="0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presa esatta e completa visione di quanto contenuto nella lettera di invito a presentare offer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240" w:before="0" w:after="0"/>
        <w:ind w:left="1134" w:right="0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240" w:before="0" w:after="0"/>
        <w:ind w:left="1134" w:right="0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240" w:before="0" w:after="0"/>
        <w:ind w:left="1134" w:right="0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240" w:before="0" w:after="0"/>
        <w:ind w:left="1134" w:right="0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nsiderare la propria offerta economica nel suo complesso congrua e remune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240" w:before="0" w:after="0"/>
        <w:ind w:left="1134" w:right="0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presente offerta è irrevocabile ed impegnativa sino al 180°(centottantesimo) giorno successivo alla data di scadenza fissata per la presentazione delle offe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spacing w:lineRule="auto" w:line="240" w:before="0" w:after="0"/>
        <w:ind w:left="1134" w:right="0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la presente offerta non vincolerà in alcun modo l’Amministrazion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 w:before="0" w:after="0"/>
        <w:ind w:left="1134" w:right="0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elazione all'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invito alla gara informale art. 36, comma 2, lettere a) fornitura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it-IT" w:eastAsia="zxx" w:bidi="zxx"/>
        </w:rPr>
        <w:t xml:space="preserve"> “a consumo”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di bombole di gas propano liquido da kg. 25 per il  Settore Ambiente e Attività Produttive . CIG </w:t>
      </w:r>
      <w:r>
        <w:rPr>
          <w:rFonts w:eastAsia="NimbusSansL-Bold"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u w:val="single"/>
          <w:lang w:val="it-IT" w:eastAsia="zxx" w:bidi="zxx"/>
        </w:rPr>
        <w:t>Z0B200BD42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FR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ogni bombola di gas propano liquido da kg 25 il seguente prezzo (espresso in numeri e lettere)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00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euro      (in lettere)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sensi dell’art. 95, comma 10 del d.lgs 50/2016, lo scrivente DICHIARA che i propri costi aziendali concernenti l'adempimento delle disposizioni in materia di salute e sicurezza sui luoghi di lavoro sono pari ad € ________________,____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offerta è comprensiva di tutti i costi derivanti dagli obblighi imposti dalla vigente normativa in materia di sicurezza e protezione dei lavoratori nonché delle condizioni stesse di lavoro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Sottoscrittore</w:t>
      </w:r>
      <w:r>
        <w:rPr>
          <w:rStyle w:val="Caratteredellanota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imbro e firma leggibile)</w:t>
      </w:r>
    </w:p>
    <w:p>
      <w:pPr>
        <w:pStyle w:val="Normal"/>
        <w:widowControl w:val="false"/>
        <w:spacing w:lineRule="auto" w:line="240" w:before="0" w:after="0"/>
        <w:ind w:left="6372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372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.B. Alla presente dichiarazione deve essere allegata 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copia fotostatica di un documento di identità in corso di validità  </w:t>
      </w:r>
      <w:r>
        <w:rPr>
          <w:rFonts w:cs="Calibri" w:ascii="Calibri" w:hAnsi="Calibri"/>
          <w:sz w:val="18"/>
          <w:szCs w:val="18"/>
        </w:rPr>
        <w:t xml:space="preserve">del soggetto firmatario.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18"/>
          <w:szCs w:val="18"/>
        </w:rPr>
        <w:t>N.B. Ogni pagina del presente modulo dovrà essere corredato di timbro della società e sigla del legale rappresentante/procuratore. Qualora la documentazione venga sottoscritta dal “procuratore/i” della società e dovrà essere allegata copia della relativa procura notarile (GENERALE o SPECIALE) o altro documento da cui evincere i poteri di rappresentanza.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right="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Calibri" w:ascii="Calibri" w:hAnsi="Calibri"/>
          <w:b w:val="false"/>
          <w:bCs w:val="false"/>
          <w:sz w:val="18"/>
          <w:u w:val="single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 w:val="false"/>
          <w:bCs w:val="false"/>
          <w:sz w:val="18"/>
          <w:u w:val="singl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DejaVu Sans" w:hAnsi="DejaVu Sans" w:cs="Arial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9:00Z</dcterms:created>
  <dc:creator>ferro</dc:creator>
  <dc:description/>
  <dc:language>en-US</dc:language>
  <cp:lastModifiedBy>luigia.neri</cp:lastModifiedBy>
  <cp:lastPrinted>2017-10-03T15:54:00Z</cp:lastPrinted>
  <dcterms:modified xsi:type="dcterms:W3CDTF">2014-10-07T08:29:00Z</dcterms:modified>
  <cp:revision>2</cp:revision>
  <dc:subject/>
  <dc:title>MODULO TRACCIABILITA’ FLUSSI FINANZIARI</dc:title>
</cp:coreProperties>
</file>