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resa in forma societaria</w:t>
      </w:r>
    </w:p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Allegato 1c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In bollo da € 16,00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widowControl w:val="false"/>
        <w:suppressAutoHyphens w:val="true"/>
        <w:bidi w:val="0"/>
        <w:spacing w:before="12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 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ASTA PUBBLICA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ER ALIENAZIONE IMMOBILE EX LICEO SCIENTIFICO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NEL COMUNE </w:t>
        <w:tab/>
        <w:tab/>
        <w:tab/>
        <w:t xml:space="preserve">             DI CUGLIERI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Helvetica-Bold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spacing w:before="120" w:after="120"/>
        <w:ind w:left="157" w:right="-31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color w:val="0070C0"/>
          <w:sz w:val="22"/>
          <w:szCs w:val="22"/>
        </w:rPr>
        <w:t>E DICHIARAZIONI IN ORDINE AL POSSESSO DEI REQUISITI</w:t>
      </w:r>
    </w:p>
    <w:p>
      <w:pPr>
        <w:pStyle w:val="Normal"/>
        <w:autoSpaceDE w:val="false"/>
        <w:spacing w:before="120" w:after="120"/>
        <w:ind w:left="228" w:right="0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sz w:val="22"/>
          <w:szCs w:val="22"/>
        </w:rPr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eastAsia="Helvetica-Bold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Helvetica-Bold"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_______________________________________ Prov.____________________ il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__________________ Prov.________________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_____________________________________________ n°_____,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___________________________________________________________________________, </w:t>
      </w:r>
    </w:p>
    <w:p>
      <w:pPr>
        <w:pStyle w:val="Normale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legale rappresentante della Società _______________________________________________ </w:t>
      </w:r>
    </w:p>
    <w:p>
      <w:pPr>
        <w:pStyle w:val="Default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 sede legale a ___________________________________________________ Prov.________________ </w:t>
      </w:r>
    </w:p>
    <w:p>
      <w:pPr>
        <w:pStyle w:val="Default"/>
        <w:autoSpaceDE w:val="false"/>
        <w:spacing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Via _________________________________________ cod. fiscale/p. IVA ___________________________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 xml:space="preserve">Tel. _________________fax_______________ e-mail __________________________________________ 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P.E.C. __________________________________________________________________________________</w:t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Sche3"/>
        <w:bidi w:val="0"/>
        <w:spacing w:before="120" w:after="120"/>
        <w:ind w:left="-1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artecipare all'asta pubblica indetta per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'alienazione dell'immobile ex Liceo scientifico nel Comune di Cuglieri.</w:t>
      </w:r>
    </w:p>
    <w:p>
      <w:pPr>
        <w:pStyle w:val="BodyText2"/>
        <w:spacing w:lineRule="auto" w:line="360" w:before="62" w:after="6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 e </w:t>
      </w:r>
      <w:r>
        <w:rPr>
          <w:rFonts w:eastAsia="Helvetica;Arial" w:cs="Calibri" w:ascii="Calibri" w:hAnsi="Calibri"/>
          <w:sz w:val="22"/>
          <w:szCs w:val="22"/>
        </w:rPr>
        <w:t>ss.mm.ii.</w:t>
      </w:r>
      <w:r>
        <w:rPr>
          <w:rFonts w:cs="Calibri" w:ascii="Calibri" w:hAnsi="Calibri"/>
          <w:sz w:val="22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he la Società _________________________________________ è iscritta al Registro delle imprese di ______________________________________ con il n. ____________ ;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he gli amministratori ed i legali rappresentanti della Società sono: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gnome ______________________________ ____nome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ato a _____________________________________________ il 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gnome ______________________________ ____nome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nato a _____________________________________________ il 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in qualità di 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-15" w:leader="none"/>
          <w:tab w:val="left" w:pos="1050" w:leader="non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shd w:fill="FFFFFF" w:val="clear"/>
          <w:lang w:val="it-IT" w:eastAsia="zh-CN" w:bidi="ar-SA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e la società non si trova in stato di fallimento, di liquidazione, di concordato preventivo o in ogni altra analoga situazione e che non sono in corso procedure per la dichiarazione di una delle predette situazioni;</w:t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-15" w:leader="none"/>
          <w:tab w:val="left" w:pos="1050" w:leader="none"/>
        </w:tabs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FFFFFF" w:val="clear"/>
          <w:lang w:val="it-IT" w:eastAsia="zh-CN" w:bidi="ar-SA"/>
        </w:rPr>
        <w:t>che nei  confronti della società non è stata applicata la sanzione interdittiva di cui all’art. 9, comma 2, lett. c), del D. Lgs. 231/2001 e s.m.i. o altra sanzione che comporta il divieto di contrarre con la pubblica amministrazione;</w:t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330" w:leader="none"/>
        </w:tabs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che le persone designate a rappresentare ed impegnare legalmente la Società non hanno riportato condanne penali definitive che comportano la perdita della capacità di contrattare con la pubblica amministrazione, che non sono interdette, inabilitate o fallite e che a loro carico non sono in corso procedure per la dichiarazione di uno di tali stati.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visione dai registri immobiliari e catastali del locale oggetto dell'alienazione e di aver conoscenza di tutte le condizioni locali, dimensionali, catastali, nonché di tutte le circostanze generali e particolari suscettibili di influire sulla determinazione dell’offert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essere a conoscenza che l'immobile viene venduto a corpo e non a misura, nello stato di fatto e di diritto in cui si trova, con tutti gli inerenti diritti, ragioni, azioni, servitù attive e passive appartenenti in cui attualmente si trova; 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cognizione e di accettare integralmente le condizioni riportate nel disciplinare tecnico e nel presente bando di gar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 in: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a Provincia di Oristano </w:t>
      </w:r>
      <w:r>
        <w:rPr>
          <w:rFonts w:eastAsia="Calibri" w:cs="Calibri" w:ascii="Calibri" w:hAnsi="Calibri"/>
          <w:sz w:val="22"/>
          <w:szCs w:val="22"/>
          <w:lang w:val="zxx"/>
        </w:rPr>
        <w:t xml:space="preserve">a trasmettere, tramite posta elettronica certificata o via fax, le </w:t>
      </w:r>
      <w:r>
        <w:rPr>
          <w:rFonts w:eastAsia="Calibri" w:cs="Calibri" w:ascii="Calibri" w:hAnsi="Calibri"/>
          <w:sz w:val="22"/>
          <w:szCs w:val="22"/>
        </w:rPr>
        <w:t xml:space="preserve">comunicazioni  ai seguenti indirizzi e/o numeri: </w:t>
      </w:r>
    </w:p>
    <w:p>
      <w:pPr>
        <w:pStyle w:val="Normal"/>
        <w:spacing w:lineRule="auto" w:line="360" w:before="57" w:after="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C: _________________________________________________________________ 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X: ________________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- di impegnarsi a comunicare tempestivamente all'Amministrazione, via fax al numero 0783/793320, ogni variazione sopravvenuta nel corso della procedura di gara circa l'indirizzo PEC e/o il numero di fax sopra indicato/i al/i quale/i ricevere le comunicazioni.</w:t>
      </w:r>
    </w:p>
    <w:p>
      <w:pPr>
        <w:pStyle w:val="Sche3"/>
        <w:bidi w:val="0"/>
        <w:spacing w:lineRule="auto" w:line="360" w:before="57" w:after="57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_______________________________________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fotostatica valido documento di identità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evuta deposito cauzionale o polizza fideiussor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ventuale procura speciale)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  <w:bookmarkStart w:id="0" w:name="OLE_LINK41"/>
      <w:bookmarkStart w:id="1" w:name="OLE_LINK5"/>
      <w:bookmarkStart w:id="2" w:name="OLE_LINK41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Scheda 1 – Dichiarazione Sostitutiv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3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bCs/>
      <w:i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">
    <w:name w:val="Normale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/>
  <dc:description/>
  <dc:language>en-US</dc:language>
  <cp:lastModifiedBy>Oscar Migliorini</cp:lastModifiedBy>
  <cp:lastPrinted>2013-10-14T12:54:00Z</cp:lastPrinted>
  <dcterms:modified xsi:type="dcterms:W3CDTF">2016-03-16T13:12:00Z</dcterms:modified>
  <cp:revision>2</cp:revision>
  <dc:subject/>
  <dc:title>C:\OTX\OTXLINO\08.ASC</dc:title>
</cp:coreProperties>
</file>