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lef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te o soggetto diverso da quelli di cui agli allegati: a-b-c-</w:t>
      </w:r>
    </w:p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Allegato 1d</w:t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In bollo da € 16,00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2"/>
        <w:widowControl w:val="false"/>
        <w:suppressAutoHyphens w:val="true"/>
        <w:bidi w:val="0"/>
        <w:spacing w:before="12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GGETTO: 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ASTA PUBBLICA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PER ALIENAZIONE IMMOBILE EX LICEO SCIENTIFICO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NEL COMUNE </w:t>
        <w:tab/>
        <w:tab/>
        <w:tab/>
        <w:t xml:space="preserve">             DI CUGLIERI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eastAsia="Helvetica-Bold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ISTANZA DI PARTECIPAZIONE </w:t>
      </w:r>
    </w:p>
    <w:p>
      <w:pPr>
        <w:pStyle w:val="Normal"/>
        <w:spacing w:before="120" w:after="120"/>
        <w:ind w:left="157" w:right="-31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color w:val="0070C0"/>
          <w:sz w:val="22"/>
          <w:szCs w:val="22"/>
        </w:rPr>
        <w:t>E DICHIARAZIONI IN ORDINE AL POSSESSO DEI REQUISITI</w:t>
      </w:r>
    </w:p>
    <w:p>
      <w:pPr>
        <w:pStyle w:val="Normal"/>
        <w:autoSpaceDE w:val="false"/>
        <w:spacing w:before="120" w:after="120"/>
        <w:ind w:left="228" w:right="0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sz w:val="22"/>
          <w:szCs w:val="22"/>
        </w:rPr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eastAsia="Helvetica-Bold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eastAsia="Helvetica-Bold"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___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_______________________________________ Prov.____________________ il_______________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a _______________________________________________________ Prov.________________ 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via _________________________________________________________________________ n°_____, 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___________________________________________________________________________, </w:t>
      </w:r>
    </w:p>
    <w:p>
      <w:pPr>
        <w:pStyle w:val="Normale"/>
        <w:autoSpaceDE w:val="false"/>
        <w:spacing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 qualità di  rappresentante legale di  _______________________________________________ </w:t>
      </w:r>
    </w:p>
    <w:p>
      <w:pPr>
        <w:pStyle w:val="Default"/>
        <w:autoSpaceDE w:val="false"/>
        <w:spacing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n sede legale a ___________________________________________________ Prov.________________ </w:t>
      </w:r>
    </w:p>
    <w:p>
      <w:pPr>
        <w:pStyle w:val="Default"/>
        <w:autoSpaceDE w:val="false"/>
        <w:spacing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ia _________________________________________ cod. fiscale/p. IVA ___________________________ </w:t>
      </w:r>
    </w:p>
    <w:p>
      <w:pPr>
        <w:pStyle w:val="Default"/>
        <w:autoSpaceDE w:val="false"/>
        <w:spacing w:lineRule="auto" w:line="360"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 xml:space="preserve">Tel. _________________fax_______________ e-mail __________________________________________  </w:t>
      </w:r>
    </w:p>
    <w:p>
      <w:pPr>
        <w:pStyle w:val="Default"/>
        <w:autoSpaceDE w:val="false"/>
        <w:spacing w:lineRule="auto" w:line="360" w:before="0" w:after="200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>P.E.C. __________________________________________________________________________________</w:t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Sche3"/>
        <w:bidi w:val="0"/>
        <w:spacing w:before="120" w:after="120"/>
        <w:ind w:left="-1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partecipare all'asta pubblica indetta per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'alienazione dell'immobile ex Liceo scientifico nel Comune di Cuglieri.</w:t>
      </w:r>
    </w:p>
    <w:p>
      <w:pPr>
        <w:pStyle w:val="BodyText2"/>
        <w:spacing w:lineRule="auto" w:line="360" w:before="62" w:after="6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</w:t>
      </w:r>
      <w:r>
        <w:rPr>
          <w:rFonts w:cs="Calibri" w:ascii="Calibri" w:hAnsi="Calibri"/>
          <w:sz w:val="22"/>
          <w:szCs w:val="22"/>
        </w:rPr>
        <w:t xml:space="preserve"> ai sensi degli artt. 46 e 47 del D.P.R. n. 445/2000 e </w:t>
      </w:r>
      <w:r>
        <w:rPr>
          <w:rFonts w:eastAsia="Helvetica;Arial" w:cs="Calibri" w:ascii="Calibri" w:hAnsi="Calibri"/>
          <w:sz w:val="22"/>
          <w:szCs w:val="22"/>
        </w:rPr>
        <w:t>ss.mm.ii.</w:t>
      </w:r>
      <w:r>
        <w:rPr>
          <w:rFonts w:cs="Calibri" w:ascii="Calibri" w:hAnsi="Calibri"/>
          <w:sz w:val="22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he l’ente o soggetto_________________________________________ è/ non è iscritto al Registro delle imprese di ______________________________________ con il n. ____________ ;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he gli amministratori ed i legali rappresentanti di _________________________________  sono: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gnome ______________________________ ____nome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ato a _____________________________________________ il 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 qualità di 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gnome ______________________________ ____nome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ato a _____________________________________________ il 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 qualità di 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-15" w:leader="none"/>
          <w:tab w:val="left" w:pos="1050" w:leader="none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FFFFFF" w:val="clear"/>
          <w:lang w:val="it-IT" w:eastAsia="zh-CN" w:bidi="ar-SA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e l'ente non si trova in stato di fallimento, di liquidazione, di concordato preventivo o in ogni altra analoga situazione e che non sono in corso procedure per la dichiarazione di una delle predette situazioni;</w:t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-15" w:leader="none"/>
          <w:tab w:val="left" w:pos="1050" w:leader="none"/>
        </w:tabs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it-IT" w:eastAsia="zh-CN" w:bidi="ar-SA"/>
        </w:rPr>
        <w:t>che nei  confronti dell'ente non è stata applicata la sanzione interdittiva di cui all’art. 9, comma 2, lett. c), del D. Lgs. 231/2001 e s.m.i. o altra sanzione che comporta il divieto di contrarre con la pubblica amministrazione;</w:t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330" w:leader="none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>che le persone designate a rappresentare ed impegnare legalmente l'ente non hanno riportato condanne penali definitive che comportano la perdita della capacità di contrattare con la pubblica amministrazione, che non sono interdette, inabilitate o fallite e che a loro carico non sono in corso procedure per la dichiarazione di uno di tali stati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visione dai registri immobiliari e catastali del locale oggetto dell'alienazione e di aver conoscenza di tutte le condizioni locali, dimensionali, catastali, nonché di tutte le circostanze generali e particolari suscettibili di influire sulla determinazione dell’offert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di essere a conoscenza che l'immobile viene venduto a corpo e non a misura, nello stato di fatto e di diritto in cui si trova, con tutti gli inerenti diritti, ragioni, azioni, servitù attive e passive appartenenti in cui attualmente si trova; 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cognizione e di accettare integralmente le condizioni riportate nel disciplinare tecnico e nel presente bando di gar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 in: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la Provincia di Oristano </w:t>
      </w:r>
      <w:r>
        <w:rPr>
          <w:rFonts w:eastAsia="Calibri" w:cs="Calibri" w:ascii="Calibri" w:hAnsi="Calibri"/>
          <w:sz w:val="22"/>
          <w:szCs w:val="22"/>
          <w:lang w:val="zxx"/>
        </w:rPr>
        <w:t xml:space="preserve">a trasmettere, tramite posta elettronica certificata o via fax, le </w:t>
      </w:r>
      <w:r>
        <w:rPr>
          <w:rFonts w:eastAsia="Calibri" w:cs="Calibri" w:ascii="Calibri" w:hAnsi="Calibri"/>
          <w:sz w:val="22"/>
          <w:szCs w:val="22"/>
        </w:rPr>
        <w:t xml:space="preserve">comunicazioni  ai seguenti indirizzi e/o numeri: </w:t>
      </w:r>
    </w:p>
    <w:p>
      <w:pPr>
        <w:pStyle w:val="Normal"/>
        <w:spacing w:lineRule="auto" w:line="360" w:before="57" w:after="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C: _________________________________________________________________ 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X: _________________________________________________________________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- di impegnarsi a comunicare tempestivamente all'Amministrazione, via fax al numero 0783/793320, ogni variazione sopravvenuta nel corso della procedura di gara circa l'indirizzo PEC e/o il numero di fax sopra indicato/i al/i quale/i ricevere le comunicazioni.</w:t>
      </w:r>
    </w:p>
    <w:p>
      <w:pPr>
        <w:pStyle w:val="Sche3"/>
        <w:bidi w:val="0"/>
        <w:spacing w:lineRule="auto" w:line="360" w:before="57" w:after="57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  <w:r>
        <w:rPr>
          <w:rFonts w:cs="Calibri" w:ascii="Calibri" w:hAnsi="Calibri"/>
          <w:sz w:val="22"/>
          <w:szCs w:val="22"/>
          <w:lang w:val="it-IT"/>
        </w:rPr>
        <w:t>inoltre,</w:t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i sensi dell'art. 13 del decreto legislativo 30 giugno 2003 n.196, di essere a conoscenza che i dati personali contenuti nella presente dichiarazione saranno trattati anche con strumenti informatici; di acconsentire al trattamento dei dati personali e alla comunicazione esclusivamente nell’ambito del procedimento per il quale la presente dichiarazione viene resa.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OGO E DATA  ______________________ 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_______________________________________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fotostatica valido documento di identità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cevuta deposito cauzionale o polizza fideiussor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ventuale procura speciale)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  <w:bookmarkStart w:id="0" w:name="OLE_LINK41"/>
      <w:bookmarkStart w:id="1" w:name="OLE_LINK5"/>
      <w:bookmarkStart w:id="2" w:name="OLE_LINK41"/>
      <w:bookmarkStart w:id="3" w:name="OLE_LINK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Scheda 1 – Dichiarazione Sostitutiv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3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Helvetica;Arial" w:cs="Verdana"/>
      <w:b/>
      <w:bCs/>
      <w:i w:val="false"/>
      <w:sz w:val="20"/>
      <w:szCs w:val="20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32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Arial" w:hAnsi="Arial" w:eastAsia="Helvetica;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">
    <w:name w:val="Normale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8:00Z</dcterms:created>
  <dc:creator/>
  <dc:description/>
  <dc:language>en-US</dc:language>
  <cp:lastModifiedBy>Oscar Migliorini</cp:lastModifiedBy>
  <cp:lastPrinted>2013-10-14T12:54:00Z</cp:lastPrinted>
  <dcterms:modified xsi:type="dcterms:W3CDTF">2016-03-16T13:12:00Z</dcterms:modified>
  <cp:revision>2</cp:revision>
  <dc:subject/>
  <dc:title>C:\OTX\OTXLINO\08.ASC</dc:title>
</cp:coreProperties>
</file>