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B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MANDA DI ADESIONE ALL’AUTORIZZAZIONE DI CARATTERE GENERALE</w:t>
      </w:r>
    </w:p>
    <w:p>
      <w:pPr>
        <w:pStyle w:val="Normal"/>
        <w:autoSpaceDE w:val="false"/>
        <w:spacing w:lineRule="auto" w:line="240" w:before="0" w:after="0"/>
        <w:ind w:left="1843" w:hanging="427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D.Lgs. 3 aprile 2006 n.152, art. 272 comma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Al SUAPE del Comu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/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>: Domanda di adesione all’autorizzazione in via generale ai sensi della Determinazione Dirigenziale n…….… del …………….. (d.lgs. 3 aprile 2006, n. 152, art. 272 comma 2) per le emissioni in atmosfera provenienti dall’attività d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estione di materiali polverulenti lapidei e/o vegetal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..............................................................nato a .......................................... il ……....…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.............................………CAP...........… via ………....……………..…………….. n. ......…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 qualità di gestore dell'impresa ……………......……….…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......……………………..…CAP….......…. via ............……………………. n. 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/.P.I………….………………………………………………………………………………….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aderire all’autorizzazione in via generale di cui alla Det. Dirigenziale n…………. del 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attività di </w:t>
      </w:r>
      <w:r>
        <w:rPr/>
        <w:t>gestione di materiali polverul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10223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7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lapide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10223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2.6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egetali</w:t>
      </w:r>
    </w:p>
    <w:p>
      <w:pPr>
        <w:pStyle w:val="Normal"/>
        <w:spacing w:lineRule="exact" w:line="360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ercitata nello stabilimento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bicato nel Comune di …………………...……. località 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i impegna a rispettarne le prescrizioni e le indicazioni ivi contenute, acclusi alla succitata Determina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pra citata istanza è relativa alla situazione di seguito contrassegna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10223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7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stallare un nuovo impia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10223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2.6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innovo dell’autorizzazio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8735</wp:posOffset>
                </wp:positionV>
                <wp:extent cx="10223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0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odificare l’impianto/ aggiornare l’impia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8100</wp:posOffset>
                </wp:positionV>
                <wp:extent cx="10223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rasferire l’impia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0640</wp:posOffset>
                </wp:positionV>
                <wp:extent cx="10223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2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egolarizzare l’attività esistente (senza autorizzazion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2545</wp:posOffset>
                </wp:positionV>
                <wp:extent cx="10223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3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oltura dell’autorizzaz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 / ......./ .......</w:t>
      </w:r>
    </w:p>
    <w:p>
      <w:pPr>
        <w:pStyle w:val="Normal"/>
        <w:autoSpaceDE w:val="false"/>
        <w:spacing w:lineRule="auto" w:line="360" w:before="0" w:after="0"/>
        <w:ind w:left="6372" w:firstLine="708"/>
        <w:jc w:val="center"/>
        <w:rPr/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spacing w:lineRule="auto" w:line="36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richiedente acconsente al trattamento dei dati personali per i soli fini istituzionali e nei limiti stabiliti dal D. Lgs. n. 196/2003 "Codice in materia di protezione dei dati personali" e dai regolamenti vigent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_____________________, li_________________ </w:t>
        <w:tab/>
        <w:tab/>
        <w:t>il dichiarante 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firma leggibile e per esteso)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i riporta di seguito l’elenco della documentazione da allegare a seconda dei diversi interventi/attività da effettu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allazione di un nuovo stabilimento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i/>
          <w:iCs/>
          <w:sz w:val="20"/>
          <w:szCs w:val="20"/>
        </w:rPr>
        <w:t>Relazione Tecnica</w:t>
      </w:r>
      <w:r>
        <w:rPr>
          <w:rFonts w:cs="Arial" w:ascii="Arial" w:hAnsi="Arial"/>
          <w:sz w:val="20"/>
          <w:szCs w:val="20"/>
        </w:rPr>
        <w:t>, con allegate schede tecniche degli impianti (es: impianto di abbattimento delle emissioni) debitamente timbrata e firmata da tecnico abilitato, compilata secondo lo schema allegato 2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lanimetria dell’impianto in scala adeguata e quotata, con l’indicazione degli impianti, dei reparti di produzione e dei punti di emissione numerati progressivamente (E1, E2,…) e le relative quote assolute di sbocco e in particolare dando evidenza che </w:t>
      </w:r>
      <w:r>
        <w:rPr>
          <w:rFonts w:eastAsia="Times New Roman" w:cs="Calibri"/>
          <w:color w:val="00000A"/>
          <w:lang w:eastAsia="it-IT"/>
        </w:rPr>
        <w:t>l'altezza minima dei punti di emissione sia tale da superare di almeno un metro qualsiasi ostacolo o struttura distante meno di dieci metr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prospetti quotati con evidenziati i camini relativi ai punti di emissione in atmosfe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a blocchi dell’impian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chede di sicurezza delle materie prime e dei prodot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dichiarazione sostitutiva ai sensi del DPR 445/2000 nella quale il gestore dichiari di non utilizzare </w:t>
      </w:r>
      <w:r>
        <w:rPr/>
        <w:t>nei cicli produttivi da cui originano le emissioni, le sostanze o le miscele con indicazioni di pericolo indicate nell’art. 272 comma 4 del D.Lgs. 152/06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ell’avvenuto pagamento degli oneri di istruttoria alla Provincia di Oristano (D.G.P. n. 180 del 6 agosto 2010). Il versamento dovrà indicare nella causale la seguente codifica: n. 09/A - (Oneri di Istruttoria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  <w:t>rinnovo dell’autorizzazio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ab/>
      </w:r>
      <w:r>
        <w:rPr>
          <w:rFonts w:cs="Arial" w:ascii="Arial" w:hAnsi="Arial"/>
          <w:sz w:val="20"/>
          <w:szCs w:val="20"/>
        </w:rPr>
        <w:t>la documentazione necessaria, sulla falsa riga degli elaborati di cui ai punti 1, 2, 3, 4, 5, 6 e 7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pia dell’autorizzazione da rinnovare;</w:t>
      </w:r>
    </w:p>
    <w:p>
      <w:pPr>
        <w:pStyle w:val="Normal"/>
        <w:tabs>
          <w:tab w:val="clear" w:pos="708"/>
          <w:tab w:val="left" w:pos="8766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difica/aggiornamento dello stabilimen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a documentazione necessaria, sulla falsa riga degli elaborati di cui ai punti 1, 2, 3, 4, 5, 6 e 7, per una chiara ed esaustiva comprensione delle modifiche da apportar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sferimento dello stabilimen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20"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a documentazione necessaria, sulla falsa riga degli elaborati di cui ai punti 1, 2, 3, 4, 5, 6 e 7, nonché una dichiarazione attestante l’ubicazione della nuova sede dell’attività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golarizzazione dell’attività esistente sprovvista di autorizzazio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a documentazione di cui ai punti 1, 2, 3, 4, 5, 6 e 7, nonché una dichiarazione del gestore, resa in forma di autocertificazione, attestante la data in cui l’attività ha avuto iniz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olturazione dell’autorizzazio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tto notarile o altra documentazione comprovante la volturazione dell’attiv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9:00Z</dcterms:created>
  <dc:creator>Lenovo User</dc:creator>
  <dc:description/>
  <cp:keywords/>
  <dc:language>en-US</dc:language>
  <cp:lastModifiedBy>Valentina Caboi</cp:lastModifiedBy>
  <cp:lastPrinted>2022-01-20T13:14:00Z</cp:lastPrinted>
  <dcterms:modified xsi:type="dcterms:W3CDTF">2022-01-20T12:16:00Z</dcterms:modified>
  <cp:revision>31</cp:revision>
  <dc:subject/>
  <dc:title/>
</cp:coreProperties>
</file>