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11"/>
        <w:widowControl/>
        <w:spacing w:before="120" w:after="120"/>
        <w:ind w:left="228" w:hanging="0"/>
        <w:jc w:val="right"/>
        <w:rPr/>
      </w:pPr>
      <w:r>
        <w:rPr/>
      </w:r>
    </w:p>
    <w:p>
      <w:pPr>
        <w:pStyle w:val="Sche11"/>
        <w:widowControl/>
        <w:spacing w:before="120" w:after="120"/>
        <w:jc w:val="right"/>
        <w:rPr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>A: PROVINCIA DI ORISTANO</w:t>
      </w:r>
    </w:p>
    <w:p>
      <w:pPr>
        <w:pStyle w:val="Sche11"/>
        <w:widowControl/>
        <w:spacing w:before="0" w:after="0"/>
        <w:jc w:val="right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ETTORE AMBIENTE E </w:t>
      </w:r>
    </w:p>
    <w:p>
      <w:pPr>
        <w:pStyle w:val="Sche11"/>
        <w:widowControl/>
        <w:spacing w:before="0" w:after="0"/>
        <w:jc w:val="right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TTIVITA’ PRODUTTIVE</w:t>
      </w:r>
    </w:p>
    <w:p>
      <w:pPr>
        <w:pStyle w:val="Sche11"/>
        <w:widowControl/>
        <w:spacing w:before="0" w:after="0"/>
        <w:ind w:left="5528" w:hanging="0"/>
        <w:jc w:val="right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 E. CARBONI, 4</w:t>
      </w:r>
    </w:p>
    <w:p>
      <w:pPr>
        <w:pStyle w:val="Sche11"/>
        <w:widowControl/>
        <w:spacing w:before="0" w:after="0"/>
        <w:ind w:left="5528" w:hanging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09170 ORISTANO</w:t>
      </w:r>
    </w:p>
    <w:p>
      <w:pPr>
        <w:pStyle w:val="Sche11"/>
        <w:widowControl/>
        <w:spacing w:before="0" w:after="0"/>
        <w:ind w:left="552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77" w:right="-3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61" w:before="102" w:after="102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AFFIDAMENTO DEL SERVIZIO DI MONITORAGGIO DELLA POPOLAZIONE DI CORMORANO (PHALACROCORAX CARBO SINENSIS) SVERNANTE NELLE ZONE UMIDE DELLA PROVINCIA DI ORISTANO -ANNUALITÀ 2024-2026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uppressAutoHyphens w:val="false"/>
              <w:spacing w:before="100" w:after="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u w:val="single"/>
              </w:rPr>
              <w:t>Importo a base di gara: €. 91,068,12  + iv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00"/>
        <w:ind w:left="371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left="157" w:right="-31" w:hanging="0"/>
        <w:jc w:val="center"/>
        <w:rPr/>
      </w:pPr>
      <w:r>
        <w:rPr>
          <w:rFonts w:eastAsia="NimbusSansL-Bold" w:cs="Calibri" w:ascii="Calibri" w:hAnsi="Calibri"/>
          <w:b/>
          <w:bCs/>
          <w:caps/>
          <w:sz w:val="24"/>
          <w:szCs w:val="24"/>
        </w:rPr>
        <w:t>DICHIARAZIONE SERVIZI ANALOGHI SVOLTI NEL TRIENNIO PRECEDENTE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_____ il  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48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in qualità di __________</w:t>
      </w:r>
      <w:r>
        <w:rPr>
          <w:rFonts w:cs="Calibri" w:ascii="Calibri" w:hAnsi="Calibri"/>
          <w:i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>della ditta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ede legale __________________________________ sede operativa 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. telefono ___________________________________   fax 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 Partita IVA ___________________________________</w:t>
      </w:r>
    </w:p>
    <w:p>
      <w:pPr>
        <w:pStyle w:val="Normal"/>
        <w:autoSpaceDE w:val="false"/>
        <w:spacing w:lineRule="auto" w:line="360" w:before="0" w:after="120"/>
        <w:ind w:left="224" w:hanging="22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fra società cooperativa di produzione e lavoro (D.Lgs. 50/2016 art. 45 – c. 2 - lett. b), per conto della/e seguente/i impresa/e consorziata/e: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10" w:hanging="2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tra imprese artigiane (D.Lgs. 50/2016 art. 45 – comma 2 - lett. b), per conto della/e seguente/i impresa/e consorziata/e: ___________________________________________________________________</w:t>
      </w:r>
    </w:p>
    <w:p>
      <w:pPr>
        <w:pStyle w:val="TextBody"/>
        <w:spacing w:before="120" w:after="120"/>
        <w:ind w:left="157" w:right="-3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ICHIARA </w:t>
      </w:r>
    </w:p>
    <w:p>
      <w:pPr>
        <w:pStyle w:val="TextBody"/>
        <w:spacing w:before="120" w:after="120"/>
        <w:ind w:left="157" w:right="-31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 aver svolto nel triennio precedente i seguenti servizi di censimento della avifauna acquatica che seguono:</w:t>
      </w:r>
    </w:p>
    <w:p>
      <w:pPr>
        <w:pStyle w:val="Normal"/>
        <w:autoSpaceDE w:val="false"/>
        <w:spacing w:before="0" w:after="120"/>
        <w:ind w:left="1416" w:hanging="707"/>
        <w:jc w:val="center"/>
        <w:rPr/>
      </w:pPr>
      <w:r>
        <w:rPr/>
      </w:r>
    </w:p>
    <w:tbl>
      <w:tblPr>
        <w:tblW w:w="10003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2440"/>
        <w:gridCol w:w="4117"/>
      </w:tblGrid>
      <w:tr>
        <w:trPr>
          <w:trHeight w:val="81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nn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orto servizi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>Stazione appaltante</w:t>
            </w:r>
          </w:p>
        </w:tc>
      </w:tr>
      <w:tr>
        <w:trPr>
          <w:trHeight w:val="37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120"/>
        <w:ind w:left="1416" w:hanging="70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" w:after="113"/>
        <w:ind w:left="412" w:hanging="574"/>
        <w:jc w:val="both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" w:after="113"/>
        <w:ind w:left="412" w:hanging="574"/>
        <w:jc w:val="both"/>
        <w:textAlignment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OGO E DATA ______________________ </w:t>
      </w:r>
    </w:p>
    <w:p>
      <w:pPr>
        <w:pStyle w:val="Normal"/>
        <w:widowControl w:val="false"/>
        <w:spacing w:lineRule="auto" w:line="276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/ FIRME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/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24332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adintestazio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igadintestazione"/>
                            <w:tabs>
                              <w:tab w:val="left" w:pos="315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igadintestazione"/>
                            <w:tabs>
                              <w:tab w:val="left" w:pos="315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igadintestazione"/>
                            <w:tabs>
                              <w:tab w:val="left" w:pos="315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6pt;height:21.6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Rigadintestazione"/>
                      <w:rPr/>
                    </w:pPr>
                    <w:r>
                      <w:rPr/>
                    </w:r>
                  </w:p>
                  <w:p>
                    <w:pPr>
                      <w:pStyle w:val="Rigadintestazione"/>
                      <w:tabs>
                        <w:tab w:val="left" w:pos="315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Rigadintestazione"/>
                      <w:tabs>
                        <w:tab w:val="left" w:pos="315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Rigadintestazione"/>
                      <w:tabs>
                        <w:tab w:val="left" w:pos="315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Arial"/>
      <w:b w:val="false"/>
      <w:color w:val="auto"/>
      <w:sz w:val="20"/>
      <w:szCs w:val="22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Calibri"/>
      <w:color w:val="auto"/>
      <w:sz w:val="22"/>
      <w:szCs w:val="22"/>
      <w:lang w:eastAsia="zh-C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0">
    <w:name w:val="Car. predefinito paragrafo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Verdana" w:hAnsi="Verdana" w:eastAsia="Helvetica" w:cs="Verdana"/>
      <w:b/>
      <w:i w:val="false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cs="Wingdings"/>
      <w:sz w:val="32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Helvetica" w:cs="Arial"/>
      <w:b w:val="false"/>
    </w:rPr>
  </w:style>
  <w:style w:type="character" w:styleId="WW8Num7z1">
    <w:name w:val="WW8Num7z1"/>
    <w:qFormat/>
    <w:rPr/>
  </w:style>
  <w:style w:type="character" w:styleId="Carpredefinitoparagrafo9">
    <w:name w:val="Car. predefinito paragrafo9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Carpredefinitoparagrafo5">
    <w:name w:val="Car. predefinito paragraf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lang w:val="zxx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zxx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720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6:00Z</dcterms:created>
  <dc:creator>Manuela Obinu</dc:creator>
  <dc:description/>
  <cp:keywords/>
  <dc:language>en-US</dc:language>
  <cp:lastModifiedBy>Manuela Urracci</cp:lastModifiedBy>
  <cp:lastPrinted>2022-03-23T12:52:00Z</cp:lastPrinted>
  <dcterms:modified xsi:type="dcterms:W3CDTF">2024-08-09T08:24:00Z</dcterms:modified>
  <cp:revision>6</cp:revision>
  <dc:subject/>
  <dc:title>C:\OTX\OTXLINO\08.ASC</dc:title>
</cp:coreProperties>
</file>