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DICHIARAZIONE SOSTITUTIVA DI 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rt. 47 D.p.r. 28 dicembre 2000 n. 445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>Il sottoscritto 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il ___________________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rta d’Identità n. ________________ del _________________ (Scadenza ______________) rilasciato da _________________,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a______________ in via _____________n. __________ int. _______ , CAP 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ttadinanza _____________ codice fiscale  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l. ______________ e-mail  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apevole delle responsabilità e delle sanzioni penali stabilite dalla legge per false attestazioni e mendaci dichiarazioni (art. 76 D.p.r. 28 dicembre 2000 n. 445), e della decadenza dai benefici eventualmente conseguenti al provvedimento emanato sulla base di dichiarazioni non veritiere (art. 75 D.p.r. 28 dicembre 2000 n. 445), sotto la sua personale responsabilità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gli enti e i soggetti competenti al rilascio delle autorizzazioni, nullaosta o altri atti di assenso comunque denominati so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 lì </w:t>
      </w:r>
      <w:r>
        <w:rPr>
          <w:rFonts w:cs="Tahoma" w:ascii="Tahoma" w:hAnsi="Tahoma"/>
          <w:b/>
        </w:rPr>
        <w:t>_______________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Il Professionista Abilitato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335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Wingdings" w:hAnsi="Wingdings" w:cs="Wingdings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47:00Z</dcterms:created>
  <dc:creator>MAI</dc:creator>
  <dc:description/>
  <dc:language>en-US</dc:language>
  <cp:lastModifiedBy>Paola Obino</cp:lastModifiedBy>
  <cp:lastPrinted>2013-12-23T15:07:00Z</cp:lastPrinted>
  <dcterms:modified xsi:type="dcterms:W3CDTF">2014-10-08T09:47:00Z</dcterms:modified>
  <cp:revision>2</cp:revision>
  <dc:subject/>
  <dc:title>DICHIARAZIONE SOSTITUTIVA DI ATTO DI NOTORIETA’</dc:title>
</cp:coreProperties>
</file>