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. 47 D.p.r. 28 dicembre 2000 n. 445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 sottoscritto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il 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d’Identità n. ________________ del _________________ (Scadenza ______________) rilasciato da 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 in via _____________n. __________ int. _______ , CAP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_____________ codice fiscale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 e-mail 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e delle sanzioni penali stabilite dalla legge per false attestazioni e mendaci dichiarazioni (art. 76 D.p.r. 28 dicembre 2000 n. 445), e della decadenza dai benefici eventualmente conseguenti al provvedimento emanato sulla base di dichiarazioni non veritiere (art. 75 D.p.r. 28 dicembre 2000 n. 445), sotto la sua personale responsabilit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nte la non assoggettabilità dell’impianto a quanto previsto: dalle linee guida approvate con D.G.R. n. 47/31 del 20/10/09 per l’ottenimento dell’autorizzazione alle emissioni in atmosfera e dal D.Lgs. 152/06 parte V e s.m.i.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 lì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ofessionista Abilita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335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9:00Z</dcterms:created>
  <dc:creator>MAI</dc:creator>
  <dc:description/>
  <dc:language>en-US</dc:language>
  <cp:lastModifiedBy>Paola Obino</cp:lastModifiedBy>
  <cp:lastPrinted>2013-12-23T15:07:00Z</cp:lastPrinted>
  <dcterms:modified xsi:type="dcterms:W3CDTF">2014-10-08T09:59:00Z</dcterms:modified>
  <cp:revision>2</cp:revision>
  <dc:subject/>
  <dc:title>DICHIARAZIONE SOSTITUTIVA DI ATTO DI NOTORIETA’</dc:title>
</cp:coreProperties>
</file>