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rPr>
          <w:rFonts w:ascii="Times Roman;Times New Roman" w:hAnsi="Times Roman;Times New Roman" w:cs="Helvetica-Oblique"/>
          <w:iCs/>
        </w:rPr>
      </w:pPr>
      <w:r>
        <w:rPr>
          <w:rFonts w:cs="Helvetica-Oblique" w:ascii="Times Roman;Times New Roman" w:hAnsi="Times Roman;Times New Roman"/>
          <w:iCs/>
        </w:rPr>
        <w:t>Spett.le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Roman;Times New Roman" w:hAnsi="Times Roman;Times New Roman" w:cs="Helvetica"/>
        </w:rPr>
      </w:pPr>
      <w:r>
        <w:rPr>
          <w:rFonts w:cs="Helvetica" w:ascii="Times Roman;Times New Roman" w:hAnsi="Times Roman;Times New Roman"/>
        </w:rPr>
        <w:t>Provincia di Oristano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Roman;Times New Roman" w:hAnsi="Times Roman;Times New Roman" w:cs="Helvetica"/>
        </w:rPr>
      </w:pPr>
      <w:r>
        <w:rPr>
          <w:rFonts w:cs="Helvetica" w:ascii="Times Roman;Times New Roman" w:hAnsi="Times Roman;Times New Roman"/>
        </w:rPr>
        <w:t>Settore Ambiente e Suolo</w:t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Helvetica" w:ascii="Times Roman;Times New Roman" w:hAnsi="Times Roman;Times New Roman"/>
        </w:rPr>
        <w:t xml:space="preserve">Via Carboni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Roman;Times New Roman" w:hAnsi="Times Roman;Times New Roman" w:cs="Helvetica"/>
        </w:rPr>
      </w:pPr>
      <w:r>
        <w:rPr>
          <w:rFonts w:cs="Helvetica" w:ascii="Times Roman;Times New Roman" w:hAnsi="Times Roman;Times New Roman"/>
        </w:rPr>
        <w:t>09170 ORISTANO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i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i/>
        </w:rPr>
        <w:t>Bando pubblico 2010 per l’erogazione di contributi a fondo perduto a beneficio dei privati per interventi di bonifica di manufatti contenenti amianto esistenti sul territorio della Provincia di Oristano. Documentazione per l’erogazione del contributo. Pratica n. 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mbria" w:ascii="Cambria" w:hAnsi="Cambria"/>
        </w:rPr>
        <w:t>Il/La sottoscritto/a __________________________________________________________ nato/a a __________________________  in data ______________________ residente a ____________________________via/piazza _________________________________  prov.(___)  CAP_______________ codice fiscale _________________________________________________________ beneficiario del contributo in oggetto, ai fini dell’erogazione dello stesso trasmette la documentazione richiesta all’art. 10 del bando, di seguito elenc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azione di fine lavori da parte del richiedente, controfirmata dal Direttore dei Lavori, in cui si attesti l'avvenuta esecuzione dei lavori a perfetta regola d'arte e in conformità alle previsioni del progetto assentito con permesso di costruire o D.I.A. presentata e al Piano di lavoro presenta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pia conforme all’originale o autenticata delle fatture quietanzate delle spese sostenute per la rimozione, bonifica, trasporto e recupero o smaltimento, emesse da imprese che rispettano i requisiti indicati all’art. 12, comma 4, della L. 27 marzo 1992, n. 257 “Norme relative alla cessazione dell’impiego dell’amianto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rtificato di conferimento in impianto di recupero o smaltimento in discarica autorizzata, ovvero quarta copia del formulario di trasporto del rifiuto, attestante l’avvenuto corretto conferimento dei rifiuti contenenti amianto, con chiara indicazione dell’indirizzo dell’edificio di provenienza, del peso e/o dei metri quadri conferi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Cambria" w:ascii="Cambria" w:hAnsi="Cambria"/>
        </w:rPr>
        <w:t xml:space="preserve">copia del provvedimento autorizzativo (Concessione edilizia, D.I.A., …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pia del Piano di Lavoro, ex art. 256, comma 2, D. Lgs. 81/2008, che dovrà prevedere le misure necessarie per garantire la sicurezza e la salute dei lavoratori nonché la protezione dell’ambiente esterno. Tale piano dovrà essere redatto da Ditta specializzata iscritta alla categoria 10 dell’Albo Nazionale Gestori Ambientali e dovrà essere inviato al competente organo di vigilanza (Azienda Sanitaria Locale) nel rispetto dei termini e dei disposti contenuti nella normativa vigente in mater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pia della notifica inviata all’Organo di vigilanza competente per territorio, secondo l’art. 250 del D. Lgs. n. 81/0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onea documentazione fotografica a colori recante tutti i fronti dell’edificio interessato, in formato minimo 10x15 cm, attestante la nuova situazione a seguito della bonifica.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Comunica inoltre che intende ricevere il contributo a mezzo accreditamento su conto corrente bancario/postale: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BAN: 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</w:rPr>
        <w:t>___________________, lì ______________</w:t>
        <w:tab/>
        <w:tab/>
        <w:tab/>
        <w:tab/>
        <w:t>Firma 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ICHIESTA EROGAZIONE CONTRIB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4:00Z</dcterms:created>
  <dc:creator>barbara.coni</dc:creator>
  <dc:description/>
  <cp:keywords/>
  <dc:language>en-US</dc:language>
  <cp:lastModifiedBy>Valentina Caboi</cp:lastModifiedBy>
  <cp:lastPrinted>2010-10-29T11:40:00Z</cp:lastPrinted>
  <dcterms:modified xsi:type="dcterms:W3CDTF">2014-07-02T08:25:00Z</dcterms:modified>
  <cp:revision>4</cp:revision>
  <dc:subject/>
  <dc:title/>
</cp:coreProperties>
</file>