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MANDA DI ADESIONE ALL’AUTORIZZAZIONE DI CARATTERE GENE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1920</wp:posOffset>
                </wp:positionH>
                <wp:positionV relativeFrom="paragraph">
                  <wp:posOffset>-81915</wp:posOffset>
                </wp:positionV>
                <wp:extent cx="608965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0.55pt;mso-wrap-distance-left:9.05pt;mso-wrap-distance-right:9.05pt;mso-wrap-distance-top:0pt;mso-wrap-distance-bottom:0pt;margin-top:-6.45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843" w:hanging="427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D.Lgs. 3 aprile 2006 n.152, art. 272 comma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UAP del Comun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935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ovincia di 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partimento A.R.P.A.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ggetto</w:t>
      </w:r>
      <w:r>
        <w:rPr>
          <w:rFonts w:cs="Arial" w:ascii="Arial" w:hAnsi="Arial"/>
          <w:sz w:val="20"/>
          <w:szCs w:val="20"/>
        </w:rPr>
        <w:t>: Domanda di adesione all’autorizzazione in via generale ai sensi della Determinazione Dirigenziale n…….… del …………….. (d.lgs. 3 aprile 2006, n. 152, art. 272 comma 2, provenienti dall’attività di ( barrare il caso 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zione di calcestruzzo preconfezion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duzione di conglomerati bituminos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tumazione inerti;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azione materiali lapidei (marmi, pietre graniti, etc.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ttività di cava;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..............................................................nato a .......................................... il ……....…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.............................………CAP...........… via ………....……………..…………….. n. ......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gestore dell'impresa ……………......……….…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......……………………..…CAP….......…. via ............……………………. n. 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/.P.I………….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aderire all’autorizzazione in via generale di cui alla Det. Dirigenziale n…………. del 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attività di (1)…………………………………………….…………………………………………………. </w:t>
      </w:r>
    </w:p>
    <w:p>
      <w:pPr>
        <w:pStyle w:val="Normal"/>
        <w:spacing w:lineRule="exact" w:line="360" w:before="12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ercitata nello stabilimento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bicato nel Comune di …………………...……. località 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impegna a rispettarne le prescrizioni e le indicazioni ivi contenute nonché i valori limite riportati negli allegati specifici per le attività dichiarate, acclusi alla succitata Determin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proposito, consapevole delle sanzioni penali nel caso di dichiarazioni non veritiere e falsità in atti di cui all’art. 76 del d.p.r. 28 dicembre 2000, n. 445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pra citata istanza è relativa alla situazione di seguito contrassegn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10223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7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stallare un nuovo impia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10223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2.6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innovo dell’autorizz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10223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0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odificare l’impianto/ aggiornare l’impia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100</wp:posOffset>
                </wp:positionV>
                <wp:extent cx="10223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rasferire l’impia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0640</wp:posOffset>
                </wp:positionV>
                <wp:extent cx="10223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2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golarizzare l’attività esistente (senza autorizzazio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42545</wp:posOffset>
                </wp:positionV>
                <wp:extent cx="10223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3.35pt;width: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oltura dell’autorizzazio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 / ......./ .......</w:t>
      </w:r>
    </w:p>
    <w:p>
      <w:pPr>
        <w:pStyle w:val="Normal"/>
        <w:autoSpaceDE w:val="false"/>
        <w:spacing w:lineRule="auto" w:line="360" w:before="0" w:after="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</w:t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attività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ichiedente acconsente al trattamento dei dati personali per i soli fini istituzionali e nei limiti stabiliti dal D. Lgs. n. 196/2003 "Codice in materia di protezione dei dati personali" e dai regolamenti vigent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_____________________, li_________________ </w:t>
        <w:tab/>
        <w:tab/>
        <w:t>il dichiarante 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firma leggibile e per estes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i riporta di seguito l’elenco della documentazione da allegare a seconda dei diversi interventi/attività da effettu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allazione di un nuovo stabilimento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sz w:val="20"/>
          <w:szCs w:val="20"/>
        </w:rPr>
        <w:t>Relazione Tecnica</w:t>
      </w:r>
      <w:r>
        <w:rPr>
          <w:rFonts w:cs="Arial" w:ascii="Arial" w:hAnsi="Arial"/>
          <w:sz w:val="20"/>
          <w:szCs w:val="20"/>
        </w:rPr>
        <w:t>, con allegate schede tecniche degli impianti (es: impianto di abbattimento delle emissioni, impianti di combustione, etc.) debitamente timbrata e firmata da tecnico abilitato, compilata secondo lo schema allegato 2)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la planimetria dell’impianto in scala adeguata e quotata, con l’indicazione degli impianti, dei reparti di produzione e dei punti di emissione numerati progressivamente (E1, E2,…) e le relative quote assolute di sbocc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prospetti quotati con evidenziati i camini relativi ai punti di emissione in atmosfer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a blocchi dell’impia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to di iscrizione C.C.I.A.A. rilasciato da non oltre sei mesi, ovvero dichiarazione ai sensi degli art. 46 e 47 del D.P.R. 445/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dell’avvenuto pagamento degli oneri di istruttoria (D.G.P. n. 180 del 6 agosto 2010). Il versamento sul c/c postale n. 11014099, intestato alla Provincia di Oristano, Servizio Tesoreria, dovrà indicare nella causale la seguente codifica: n. 09/A - (Oneri di Istruttori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z w:val="20"/>
          <w:szCs w:val="20"/>
          <w:u w:val="single"/>
          <w:lang w:eastAsia="it-IT"/>
        </w:rPr>
        <w:t>rinnovo dell’autorizza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ab/>
      </w:r>
      <w:r>
        <w:rPr>
          <w:rFonts w:cs="Arial" w:ascii="Arial" w:hAnsi="Arial"/>
          <w:sz w:val="20"/>
          <w:szCs w:val="20"/>
        </w:rPr>
        <w:t>la documentazione necessaria, sulla falsa riga degli elaborati di cui ai punti 1, 2, 3, 4 e 6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opia dell’autorizzazione da rinnovare;</w:t>
      </w:r>
    </w:p>
    <w:p>
      <w:pPr>
        <w:pStyle w:val="Normal"/>
        <w:tabs>
          <w:tab w:val="clear" w:pos="708"/>
          <w:tab w:val="left" w:pos="8766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odifica/aggiornamento dello stabiliment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necessaria, sulla falsa riga degli elaborati di cui ai punti 1, 2, 3, 4 e 6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na chiara ed esaustiva comprensione delle modifiche da apportar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rasferimento dello stabilimen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necessaria, sulla falsa riga degli elaborati di cui ai punti 1, 2, 3, 4 e 6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ché una dichiarazione attestante l’ubicazione della nuova sede dell’attiv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olarizzazione dell’attività esistente sprovvista di autorizza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a documentazione di cui ai punti 1, 2, 3, 4, 5 e 6 nonché una dichiarazione del gestore, resa in forma di autocertificazione, attestante la data in cui l’attività ha avuto iniz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lturazione dell’autorizzazion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l’atto notarile o altra documentazione comprovante la volturazione dell’attiv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9:00Z</dcterms:created>
  <dc:creator>Lenovo User</dc:creator>
  <dc:description/>
  <cp:keywords/>
  <dc:language>en-US</dc:language>
  <cp:lastModifiedBy>ausilia.atzori</cp:lastModifiedBy>
  <cp:lastPrinted>2016-02-26T11:54:00Z</cp:lastPrinted>
  <dcterms:modified xsi:type="dcterms:W3CDTF">2016-02-26T10:54:00Z</dcterms:modified>
  <cp:revision>20</cp:revision>
  <dc:subject/>
  <dc:title/>
</cp:coreProperties>
</file>