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rPr/>
      </w:pPr>
      <w:r>
        <w:rPr>
          <w:rFonts w:cs="Helvetica-Oblique" w:ascii="Cambria" w:hAnsi="Cambria"/>
          <w:iCs/>
        </w:rPr>
        <w:t xml:space="preserve">Spett.le </w:t>
      </w:r>
      <w:r>
        <w:rPr>
          <w:rFonts w:cs="Helvetica" w:ascii="Cambria" w:hAnsi="Cambria"/>
        </w:rPr>
        <w:t>Provincia di Oristano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Cambria" w:hAnsi="Cambria" w:cs="Helvetica"/>
        </w:rPr>
      </w:pPr>
      <w:r>
        <w:rPr>
          <w:rFonts w:cs="Helvetica" w:ascii="Cambria" w:hAnsi="Cambria"/>
        </w:rPr>
        <w:t>Settore Ambiente e Attività Produttive</w:t>
      </w:r>
    </w:p>
    <w:p>
      <w:pPr>
        <w:pStyle w:val="Normal"/>
        <w:autoSpaceDE w:val="false"/>
        <w:spacing w:lineRule="auto" w:line="240" w:before="0" w:after="0"/>
        <w:ind w:left="6096" w:hanging="0"/>
        <w:rPr/>
      </w:pPr>
      <w:r>
        <w:rPr>
          <w:rFonts w:cs="Helvetica" w:ascii="Cambria" w:hAnsi="Cambria"/>
        </w:rPr>
        <w:t>Via Carboni snc - 09170 ORISTANO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/>
          <w:i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i/>
        </w:rPr>
        <w:t>Bando pubblico 2018 per l’erogazione di contributi a fondo perduto a beneficio dei privati per interventi di bonifica di manufatti contenenti amianto esistenti sul territorio della Provincia di Oristano. Documentazione per l’erogazione del contributo. Pratica n. 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Il/La sottoscritto/a __________________________________________________________ nato/a a ___________________________ il _____________ residente a ____________________________ via/piazza _________________________________  prov.( ___ )  CAP _______________ , codice fiscale _________________________________________________________ beneficiario del contributo in oggetto, ai fini dell’erogazione dello stesso trasmette la documentazione richiesta all’art. 9 del bando, di seguito elencata: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fine lavori da parte del richiedente, controfirmata dal Direttore dei Lavori, in cui si attesti l'avvenuta esecuzione dei lavori a perfetta regola d'arte e in conformità alle previsioni del progetto assentito con permesso di costruire o D.I.A. presentata e al Piano di lavoro presentato; 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conforme all’originale o autenticata delle fatture quietanzate delle spese sostenute per la rimozione, bonifica, trasporto e recupero o smaltimento, emesse da imprese che rispettano i requisiti indicati all’art. 12, comma 4, della L. 27 marzo 1992, n. 257 “Norme relative alla cessazione dell’impiego dell’amianto”; 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o di conferimento in impianto di recupero o smaltimento in discarica autorizzata, ovvero quarta copia del formulario di trasporto del rifiuto, attestante l’avvenuto corretto conferimento dei rifiuti contenenti amianto, con chiara indicazione dell’indirizzo dell’edificio di provenienza, del peso e/o dei metri quadri conferiti; 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in cui si attesti la data di presentazione della richiesta del titolo abilitativo al Comune competente, gli estremi del titolo abilitativo rilasciato e il termine di validità dello stesso;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el documento di identità del richiedente in corso di validità;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 Piano di Lavoro, ex art. 256, comma 2, D. Lgs. 81/2008, convalidato dalla ASL, che dovrà prevedere le misure necessarie per garantire la sicurezza e la salute dei lavoratori nonché la protezione dell’ambiente esterno. Tale piano dovrà essere redatto da Ditta specializzata iscritta alla categoria 10 dell’Albo Nazionale Gestori Ambientali e dovrà essere inviato al competente organo di vigilanza (Azienda Sanitaria Locale) nel rispetto dei termini e dei disposti contenuti nella normativa vigente in materia; 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a notifica inviata all’Organo di vigilanza competente per territorio, secondo l’art. 250 del D. Lgs. n. 81/08; 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onea documentazione fotografica a colori recante tutti i fronti dell’edificio interessato, in formato minimo 10x15 cm, attestante la nuova situazione a seguito della bonifica;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imozione delle coperture in cemento amianto contestualmente alla posa in opera di dispositivi per l’utilizzo di tecnologie alternative ai fini del risparmio energetico, quali impianti solari e fotovoltaici, documentazione fotografica che dimostri l’effettiva installazione dell’impianto.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dice Fiscale;</w:t>
      </w:r>
    </w:p>
    <w:p>
      <w:pPr>
        <w:pStyle w:val="CM6"/>
        <w:numPr>
          <w:ilvl w:val="0"/>
          <w:numId w:val="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dice IBAN.</w:t>
      </w:r>
    </w:p>
    <w:p>
      <w:pPr>
        <w:pStyle w:val="CM6"/>
        <w:spacing w:lineRule="auto" w:line="276"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/>
        <w:t>________________________________</w:t>
        <w:tab/>
        <w:tab/>
        <w:tab/>
        <w:t xml:space="preserve">Firma </w:t>
      </w:r>
    </w:p>
    <w:p>
      <w:pPr>
        <w:pStyle w:val="Normal"/>
        <w:autoSpaceDE w:val="false"/>
        <w:spacing w:before="0" w:after="0"/>
        <w:rPr/>
      </w:pPr>
      <w:r>
        <w:rPr/>
        <w:t>(luogo e dat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ICHIESTA EROGAZIONE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1:00Z</dcterms:created>
  <dc:creator>barbara.coni</dc:creator>
  <dc:description/>
  <cp:keywords/>
  <dc:language>en-US</dc:language>
  <cp:lastModifiedBy>Luigia Neri</cp:lastModifiedBy>
  <cp:lastPrinted>2010-10-29T11:40:00Z</cp:lastPrinted>
  <dcterms:modified xsi:type="dcterms:W3CDTF">2019-04-24T08:18:00Z</dcterms:modified>
  <cp:revision>4</cp:revision>
  <dc:subject/>
  <dc:title/>
</cp:coreProperties>
</file>