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MT" w:cs="Calibri"/>
          <w:b/>
          <w:b/>
          <w:bCs/>
          <w:sz w:val="18"/>
          <w:szCs w:val="18"/>
        </w:rPr>
      </w:pPr>
      <w:r>
        <w:rPr>
          <w:rFonts w:eastAsia="ArialMT" w:cs="Calibri" w:ascii="Calibri" w:hAnsi="Calibri"/>
          <w:b/>
          <w:bCs/>
          <w:sz w:val="18"/>
          <w:szCs w:val="18"/>
        </w:rPr>
        <w:t>AUTOCERTIFICAZIONI RESE AI SENSI DEGLI ARTT. 46 e 47 DEL D.P.R. 28 DICEMBRE 2000, N. 445 (TESTO UNICO SULLA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z w:val="18"/>
          <w:szCs w:val="18"/>
        </w:rPr>
      </w:pPr>
      <w:r>
        <w:rPr>
          <w:rFonts w:eastAsia="ArialMT" w:cs="Calibri" w:ascii="Calibri" w:hAnsi="Calibri"/>
          <w:sz w:val="18"/>
          <w:szCs w:val="18"/>
        </w:rPr>
        <w:t>DOCUMENTAZIONE AMMINISTRATIVA). IL SOTTOSCRITTO E' CONSAPEVOLE DELLE SANZIONI PENALI E AMMINISTRATIVE PREVISTE DALL'ART. 76 DEL TESTO UNICO IN CASO DI DICHIARAZIONI FALSE, FALSITA' NEGLI ATTI, USO O ESIBIZIONE DI ATTI FALSI O CONTENENTI DATI NON RISPONDENTI A VERITA'. IL SOTTOSCRITTO DICHIARA DI RENDERE I DATI SOTTO LA PROPRIA RESPONSABILITA' ED E' CONSAPEVOLE CHE L'AMMINISTRAZIONE PROCEDERA' AI CONTROLLI PREVISTI DALL'ART. 71 DEL TESTO UNICO</w:t>
      </w:r>
    </w:p>
    <w:p>
      <w:pPr>
        <w:pStyle w:val="Normal"/>
        <w:ind w:left="-17" w:right="0" w:hanging="0"/>
        <w:rPr>
          <w:rFonts w:ascii="Arial" w:hAnsi="Arial" w:eastAsia="ArialMT" w:cs="Arial"/>
          <w:b/>
          <w:b/>
          <w:bCs/>
          <w:sz w:val="22"/>
          <w:szCs w:val="22"/>
        </w:rPr>
      </w:pPr>
      <w:r>
        <w:rPr>
          <w:rFonts w:eastAsia="ArialMT" w:cs="Arial" w:ascii="Arial" w:hAnsi="Arial"/>
          <w:b/>
          <w:bCs/>
          <w:sz w:val="22"/>
          <w:szCs w:val="22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Provincia di Oristano</w:t>
      </w:r>
    </w:p>
    <w:p>
      <w:pPr>
        <w:pStyle w:val="Normal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ttività Produttive</w:t>
      </w:r>
    </w:p>
    <w:p>
      <w:pPr>
        <w:pStyle w:val="Normal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Sen. Carboni</w:t>
      </w:r>
    </w:p>
    <w:p>
      <w:pPr>
        <w:pStyle w:val="Normal"/>
        <w:ind w:left="538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170 – Oristano</w:t>
      </w:r>
    </w:p>
    <w:p>
      <w:pPr>
        <w:pStyle w:val="Normal"/>
        <w:ind w:left="594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eastAsia="Calibri;Bold" w:cs="Calibri;Bold" w:ascii="Calibri;Bold" w:hAnsi="Calibri;Bold"/>
          <w:b/>
          <w:bCs/>
          <w:sz w:val="27"/>
          <w:szCs w:val="27"/>
        </w:rPr>
        <w:t xml:space="preserve">Autocertificazione ANTIMAFIA conto proprio </w:t>
      </w:r>
      <w:r>
        <w:rPr>
          <w:rFonts w:eastAsia="Calibri" w:cs="Calibri" w:ascii="Calibri" w:hAnsi="Calibri"/>
          <w:b/>
          <w:bCs/>
          <w:sz w:val="16"/>
          <w:szCs w:val="16"/>
        </w:rPr>
        <w:t>Rev. del 30.05.2013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ICHIARAZIONE SOSTITUTIVA DI CERTIFICAZIONE E DELL’ATTO DI NOTORIETA’</w:t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_l_ sottoscritt_ __________________________________ nat_a_______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ov. _________________Il _______________ e residente in ______________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ov. __________ c.a.p. ___________ via __________________________codice fiscale 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n qualità di _____________________________dell’impresa denominata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In relazione all’istanza di rilascio della licenza conto proprio, avvalendosi delle norme di cui agli artt. 46 e 47 del T.U. della normativa sulla documentazione amministrativa di cui al DPR. 445/2000 e consapevole delle sanzioni previste dall’art. 76 e della decadenza dei benefici prevista dall’art. 75 del medesimo T.U. in caso di dichiarazioni false o mendaci, sotto la </w:t>
      </w:r>
      <w:r>
        <w:rPr>
          <w:rFonts w:eastAsia="Calibri;Bold" w:cs="Calibri;Bold" w:ascii="Calibri;Bold" w:hAnsi="Calibri;Bold"/>
          <w:b/>
          <w:bCs/>
          <w:sz w:val="21"/>
          <w:szCs w:val="21"/>
        </w:rPr>
        <w:t>propria personale responsabilità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ICHIARA*</w:t>
      </w:r>
    </w:p>
    <w:p>
      <w:pPr>
        <w:pStyle w:val="Normal"/>
        <w:autoSpaceDE w:val="false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TrebuchetMS" w:cs="TrebuchetMS" w:ascii="TrebuchetMS" w:hAnsi="TrebuchetMS"/>
          <w:sz w:val="21"/>
          <w:szCs w:val="21"/>
        </w:rPr>
        <w:t xml:space="preserve">□ </w:t>
      </w:r>
      <w:r>
        <w:rPr>
          <w:rFonts w:eastAsia="Calibri" w:cs="Calibri" w:ascii="Calibri" w:hAnsi="Calibri"/>
          <w:sz w:val="21"/>
          <w:szCs w:val="21"/>
        </w:rPr>
        <w:t xml:space="preserve">di essere di nazionalità italiana oppure </w:t>
      </w:r>
      <w:r>
        <w:rPr>
          <w:rFonts w:eastAsia="TrebuchetMS" w:cs="TrebuchetMS" w:ascii="TrebuchetMS" w:hAnsi="TrebuchetMS"/>
          <w:sz w:val="21"/>
          <w:szCs w:val="21"/>
        </w:rPr>
        <w:t xml:space="preserve">□ </w:t>
      </w:r>
      <w:r>
        <w:rPr>
          <w:rFonts w:eastAsia="Calibri" w:cs="Calibri" w:ascii="Calibri" w:hAnsi="Calibri"/>
          <w:sz w:val="21"/>
          <w:szCs w:val="21"/>
        </w:rPr>
        <w:t>in possesso della cittadinanza di uno stato appartenente all’Unione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Europea oppure </w:t>
      </w:r>
      <w:r>
        <w:rPr>
          <w:rFonts w:eastAsia="TrebuchetMS" w:cs="TrebuchetMS" w:ascii="TrebuchetMS" w:hAnsi="TrebuchetMS"/>
          <w:sz w:val="21"/>
          <w:szCs w:val="21"/>
        </w:rPr>
        <w:t xml:space="preserve">□ </w:t>
      </w:r>
      <w:r>
        <w:rPr>
          <w:rFonts w:eastAsia="Calibri" w:cs="Calibri" w:ascii="Calibri" w:hAnsi="Calibri"/>
          <w:sz w:val="21"/>
          <w:szCs w:val="21"/>
        </w:rPr>
        <w:t>se cittadino di uno stato non appartenente all’U.E., di essere regolarmente residente/ soggiorn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i sensi del DPR 223/89 e del D.L. 286/89 con titolo di soggiorno n. _________________ del 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n scadenza in data ______________ e cittadinanza ______________________________________________;</w:t>
      </w:r>
    </w:p>
    <w:p>
      <w:pPr>
        <w:pStyle w:val="Normal"/>
        <w:autoSpaceDE w:val="false"/>
        <w:jc w:val="left"/>
        <w:rPr/>
      </w:pPr>
      <w:r>
        <w:rPr>
          <w:rFonts w:eastAsia="TrebuchetMS" w:cs="TrebuchetMS" w:ascii="TrebuchetMS" w:hAnsi="TrebuchetMS"/>
          <w:sz w:val="21"/>
          <w:szCs w:val="21"/>
        </w:rPr>
        <w:t xml:space="preserve">□ </w:t>
      </w:r>
      <w:r>
        <w:rPr>
          <w:rFonts w:eastAsia="Calibri" w:cs="Calibri" w:ascii="Calibri" w:hAnsi="Calibri"/>
          <w:sz w:val="21"/>
          <w:szCs w:val="21"/>
        </w:rPr>
        <w:t>che non sussistono nei propri confronti cause di divieto, di decadenza o di sospensione di cui all’art. 67 del D.Lgs. n. 159/2011;</w:t>
      </w:r>
    </w:p>
    <w:p>
      <w:pPr>
        <w:pStyle w:val="Normal"/>
        <w:autoSpaceDE w:val="false"/>
        <w:jc w:val="left"/>
        <w:rPr/>
      </w:pPr>
      <w:r>
        <w:rPr>
          <w:rFonts w:eastAsia="TrebuchetMS" w:cs="TrebuchetMS" w:ascii="TrebuchetMS" w:hAnsi="TrebuchetMS"/>
          <w:sz w:val="21"/>
          <w:szCs w:val="21"/>
        </w:rPr>
        <w:t xml:space="preserve">□ </w:t>
      </w:r>
      <w:r>
        <w:rPr>
          <w:rFonts w:eastAsia="Calibri" w:cs="Calibri" w:ascii="Calibri" w:hAnsi="Calibri"/>
          <w:sz w:val="21"/>
          <w:szCs w:val="21"/>
        </w:rPr>
        <w:t>che il sottoscritto è l’unico soggetto tenuto a rendere la presente dichiarazione, ai sensi dell’art. 85 del d.Lgs. n. 159/2011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21"/>
          <w:szCs w:val="21"/>
        </w:rPr>
        <w:t xml:space="preserve">□ </w:t>
      </w:r>
      <w:r>
        <w:rPr/>
        <w:t>che gli ulteriori soggetti tenuti a rendere la presente dichiarazione, ai sensi dell’art. 85 del D.Lgs. n. 159/2011 sono: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  <w:gridCol w:w="4736"/>
      </w:tblGrid>
      <w:tr>
        <w:trPr/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Cognome e Nome </w:t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Codice Fiscale</w:t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1. In caso di ditte individuali, i requisiti antimafia devono essere posseduti dal titolare e dall’eventuale preposto, direttore o responsabile tecnico comunque denominato, ove previst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2. Per ogni categoria di soggetto collettivo sono indicate le persone che devono essere in possesso dei requisiti antimafia, ai sensi dell’art. 85 del D.Lgs. n. 159/2011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a) Per le associazioni chi ne ha la legale rappresentanza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b) Per le società di capitali anche consortili ai sensi dell’art. 2615-ter del codice civIle, per le società cooperative, do consorzi cooperativi, per i consorzi di cui al libro V, titolo X, capo II, sezione II, del codice civile: il legale rappresentante e gli eventuali altri componenti l’organo di amministrazione, nonché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i soci o consorziati per conto dei quali le società consortili o i consorzi operino in modo esclusivo nei confronti della pubblica amministrazione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c) Per le società di capitali, anche il socio di maggioranza in caso di società con un numero di soci pari o inferiore a quattro, ovvero il socio in caso di società con socio unico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d) Per i consorzi di cui all’art. 2602 del codice civile e “per i gruppi europei di interesse economico”: chi ne ha la rappresentanza e gli imprenditori o società consorziate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e) Per le società semplici e in nome collettivo: tutti i soci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f) Per le società in accomandita semplice: tutti i soci accomandatari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g) Per le società di cui all’art. 2508 del codice civile: coloro che le rappresentano stabilmente nel territorio dello Stato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h) Per i raggruppamenti temporanei di imprese: le imprese costituenti il raggruppamento anche se aventi sede all’estero, secondo le modalità indicate nelle lettere precedenti;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) Per le società personali: tutti i soci persone fisiche delle società personali o di capitali che ne siano soci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3. Oltre a quanto sopra, per le associazioni e società di qualunque tipo, anche prive di personalità giuridica, i requisiti antimafia devono essere posseduti anche dai soggetti membri del collegio sindacale, nei casi contemplati dall’articolo 2477 del codice civile, dal sindaco, nonché dai soggetti che svolgono i compiti di vigilanza di cui all’articolo 6, comma 1, lettera b) del decreto legislativo 8 giugno 2001, n. 231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4. Per le società di capitali di cui alle lettere b) e c) del precedente punto 2, concessionarie nel settore dei giochi pubblici, oltre a quanto previsto nelle medesime lettere, i requisiti antimafia devono essere posseduti anche dai soci persone fisiche che detengono, anche indirettamente, una partecipazione al capitale o al patrimonio superiore al 2 per cento, nonché dai direttori generali e dai soggetti responsabili delle sedi secondarie o delle stabili organizzazione in Italia di soggetti non residenti. Nell’ipotesi in cui i soci persone fisiche detengano una partecipazione superiore alla predetta soglia mediante altre società di capitali, i requisiti antimafia devono essere posseduti anche dal legale rappresentante e dagli eventuali componenti dell’organo di amministrazione della società socia, dalle persone fisiche che, direttamente o indirettamente, controllano tale società, nonché dai direttori generali e dai soggetti responsabili delle sedi secondarie o delle stabili organizzazioni in Italia di soggetti non residenti. I requisiti devono essere posseduti anche dal coniuge non separato dei predetti soggett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5. In caso di ditte individuali, società, associazioni od organismi collettivi in cui viene nominato un preposto per l’esercizio dell’attività, la dichiarazione deve essere sottoscritta anche dal preposto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Luogo e data </w:t>
        <w:tab/>
        <w:tab/>
        <w:tab/>
        <w:tab/>
        <w:tab/>
        <w:tab/>
        <w:tab/>
        <w:tab/>
        <w:t>il/la dichiar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_________________________ </w:t>
        <w:tab/>
        <w:tab/>
        <w:tab/>
        <w:tab/>
        <w:t xml:space="preserve">  __________________________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(firma per esteso e leggibile) (**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*) Ai sensi dell’art. 3 del DPR 445/2000, i cittadini extracomunitari, con regolare permesso di soggiorno, possono utilizzare le presente dichiarazione esclusivamente per comprovare stati, fatti e qualità personali certificabili o attestabili da parte di soggetti pubblici o privati, nonché nell’ambito di materie per cui esiste una convenzione fra l’Italia e il paese di provenienza del cittadino extracomunitari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**) La sottoscrizione di istanze e dichiarazioni sostitutive allegate non è soggetta ad autenticazione quando la firma viene apposta in presenza del dipendente addetto, previa esibizione di un valido documento di identità del sottoscrittore. In alternativa l’istanza può essere anche consegnata a mani dall’interessato, da terzi delegati, o spedita per mezzo del sistema postale già sottoscritta. In tal caso occorre allegare una fotocopia del documento di identità (fronte-retro) leggibile e in corso di validità. La dichiarazione, inoltre, sostituisce a tutti gli effetti le normali certificazioni richieste o destinate ad una pubblica amministrazione, nonché ai gestori di pubblici servizi e ai privati che vi consentono. L’Amministrazione si riserva di effettuare controlli sulla veridicità delle dichiarazioni (art. 71, comma 1, D.P.R. 445/2000). In caso di dichiarazione falsa il dichiarante sarà denunciato all’autorità giudiziaria</w:t>
      </w:r>
    </w:p>
    <w:sectPr>
      <w:type w:val="nextPage"/>
      <w:pgSz w:w="11906" w:h="16838"/>
      <w:pgMar w:left="1134" w:right="130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default"/>
  </w:font>
  <w:font w:name="TrebuchetM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7" w:right="0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94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-360" w:right="0" w:hanging="0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43:00Z</dcterms:created>
  <dc:creator>COISA9932</dc:creator>
  <dc:description/>
  <dc:language>en-US</dc:language>
  <cp:lastModifiedBy>licherip3916</cp:lastModifiedBy>
  <cp:lastPrinted>2013-09-19T10:02:00Z</cp:lastPrinted>
  <dcterms:modified xsi:type="dcterms:W3CDTF">2013-09-19T08:02:00Z</dcterms:modified>
  <cp:revision>8</cp:revision>
  <dc:subject/>
  <dc:title>Alla Provincia di Cagliari</dc:title>
</cp:coreProperties>
</file>