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50"/>
      </w:tblGrid>
      <w:tr>
        <w:trPr/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529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INCIA DI ORISTANO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ind w:left="540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PROVINCIA DI ORISTANO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Settore Attività Produttive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Servizio Agricoltura e Pesca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Via E. Carboni</w:t>
      </w:r>
    </w:p>
    <w:p>
      <w:pPr>
        <w:pStyle w:val="Normal"/>
        <w:ind w:left="5400" w:right="0" w:hanging="0"/>
        <w:rPr>
          <w:rFonts w:ascii="Arial" w:hAnsi="Arial" w:cs="Arial"/>
        </w:rPr>
      </w:pPr>
      <w:r>
        <w:rPr>
          <w:rFonts w:cs="Arial" w:ascii="Arial" w:hAnsi="Arial"/>
        </w:rPr>
        <w:t>09170 ORISTANO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segna document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……. il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………..  prov. 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.…... n° 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EGNA LA SEGUENTE DOCUMENTAZIO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la pratica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……li…………………</w:t>
      </w:r>
    </w:p>
    <w:sectPr>
      <w:footerReference w:type="default" r:id="rId3"/>
      <w:type w:val="nextPage"/>
      <w:pgSz w:w="12240" w:h="15840"/>
      <w:pgMar w:left="1134" w:right="1134" w:gutter="0" w:header="0" w:top="540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zio Agricoltura - Via E. Carboni – 5° Piano – ORISTANO - Tel. 0783-7931  Fax 0783-793210</w:t>
    </w:r>
  </w:p>
  <w:p>
    <w:pPr>
      <w:pStyle w:val="Footer"/>
      <w:ind w:left="0"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left="0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5:00Z</dcterms:created>
  <dc:creator>POR</dc:creator>
  <dc:description/>
  <dc:language>en-US</dc:language>
  <cp:lastModifiedBy>marcello.torchia</cp:lastModifiedBy>
  <cp:lastPrinted>2008-07-28T11:58:00Z</cp:lastPrinted>
  <dcterms:modified xsi:type="dcterms:W3CDTF">2009-09-08T09:55:00Z</dcterms:modified>
  <cp:revision>2</cp:revision>
  <dc:subject/>
  <dc:title>Delega al ritiro del certificato di Abilitazione Venatoria</dc:title>
</cp:coreProperties>
</file>