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ANZA PAGAMENTO MINIMO EDITTALE</w:t>
      </w:r>
    </w:p>
    <w:p>
      <w:pPr>
        <w:pStyle w:val="Normal"/>
        <w:ind w:left="55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58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Alla Provincia di Oristano</w:t>
      </w:r>
    </w:p>
    <w:p>
      <w:pPr>
        <w:pStyle w:val="Normal"/>
        <w:spacing w:lineRule="auto" w:line="360"/>
        <w:ind w:left="5580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Settore Ambiente</w:t>
      </w:r>
    </w:p>
    <w:p>
      <w:pPr>
        <w:pStyle w:val="Normal"/>
        <w:spacing w:lineRule="auto" w:line="360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Via Liguria, 60</w:t>
      </w:r>
    </w:p>
    <w:p>
      <w:pPr>
        <w:pStyle w:val="Normal"/>
        <w:spacing w:lineRule="auto" w:line="360"/>
        <w:ind w:lef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09170 Oristan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 nato/a a 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 C.F.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 in Vi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vendo pagare a titolo di sanzione amministrativa pecuniaria la somma di €__________________________ a seguito del Verbale di contestazione n° __________ del ______________ elevato da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la seguente violazione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 pagamento della sanzione nella misura minima edittale prevista dalla legge ai sensi dell’art. 13, comma 2 del Regolamento provinciale per l’applicazione delle sanzioni amministrative approvato con deliberazione C.P. n. 10 del 9 marzo 2007, modificato con deliberazione C.P. n. 21 del 15 marzo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4"/>
        </w:rPr>
        <w:t xml:space="preserve">A tal fine, sotto la propria responsabilità e consapevole delle conseguenze penali nelle quali incorre chi rende dichiarazioni mendaci, a norma del D.P.R. n. 445/2000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 I C H I A R A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00" w:hanging="360"/>
        <w:jc w:val="both"/>
        <w:rPr/>
      </w:pPr>
      <w:r>
        <w:rPr/>
        <w:t>Di non contestare l’illecito che gli è stato addebit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00" w:hanging="360"/>
        <w:jc w:val="both"/>
        <w:rPr/>
      </w:pPr>
      <w:r>
        <w:rPr/>
        <w:t>Di non aver commesso, nei 5 anni precedenti l’attuale illecito, alcuna violazione in materia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00" w:hanging="360"/>
        <w:jc w:val="both"/>
        <w:rPr/>
      </w:pPr>
      <w:r>
        <w:rPr/>
        <w:t>Di non aver prodotto grave danno al bene giuridico protetto dal precetto viol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100" w:hanging="360"/>
        <w:rPr/>
      </w:pPr>
      <w:r>
        <w:rPr/>
        <w:t>Di essere in grado di dimostrare, mediante la documentazione di seguito allegata, di essersi adoperato per eliminare o attenuare le conseguenze dannose della violazione anteriormente all’inoltro della presente ista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right="1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sapevole che in caso di false dichiarazioni accertate dall’amministrazione procedente, la Provincia darà avvio al procedimento di applicazione delle sanzioni penali previste e disporrà la decadenza dal beneficio ottenuto sulla base della dichiarazione non veriti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utorizzare il trattamento dei dati personali ai sensi del D. Lgs 196/2003 (Codice in materia di protezione dei dati personali) solo per fini istituzionali connessi al procedimento sanzionatori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, lì ____________</w:t>
      </w:r>
    </w:p>
    <w:p>
      <w:pPr>
        <w:pStyle w:val="Normal"/>
        <w:ind w:left="5316" w:firstLine="348"/>
        <w:jc w:val="center"/>
        <w:rPr/>
      </w:pPr>
      <w:r>
        <w:rPr/>
        <w:t>IN FEDE</w:t>
      </w:r>
    </w:p>
    <w:p>
      <w:pPr>
        <w:pStyle w:val="Normal"/>
        <w:ind w:left="5316" w:firstLine="348"/>
        <w:jc w:val="center"/>
        <w:rPr/>
      </w:pPr>
      <w:r>
        <w:rPr/>
      </w:r>
    </w:p>
    <w:p>
      <w:pPr>
        <w:pStyle w:val="Normal"/>
        <w:ind w:left="5316" w:firstLine="348"/>
        <w:jc w:val="center"/>
        <w:rPr/>
      </w:pPr>
      <w:r>
        <w:rPr/>
        <w:t>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ocumento di ident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bale di contestaz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isposizione normativa viol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2:00Z</dcterms:created>
  <dc:creator>CMA</dc:creator>
  <dc:description/>
  <cp:keywords/>
  <dc:language>en-US</dc:language>
  <cp:lastModifiedBy>marianna.cotza</cp:lastModifiedBy>
  <cp:lastPrinted>2007-09-18T17:45:00Z</cp:lastPrinted>
  <dcterms:modified xsi:type="dcterms:W3CDTF">2010-05-20T09:56:00Z</dcterms:modified>
  <cp:revision>26</cp:revision>
  <dc:subject/>
  <dc:title>Alla Provincia di Oristano</dc:title>
</cp:coreProperties>
</file>