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spacing w:before="24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ANZA DI RATEIZZAZIONE DELLA SANZIONE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a Provincia di Oristano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ttore Ambiente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ia Liguria, 60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9170 Orista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Istanza di rateizzazione della sanzione pecuniaria </w:t>
      </w:r>
      <w:r>
        <w:rPr>
          <w:b/>
          <w:i/>
        </w:rPr>
        <w:t>ex</w:t>
      </w:r>
      <w:r>
        <w:rPr>
          <w:b/>
        </w:rPr>
        <w:t xml:space="preserve"> art. 26 L. 689/8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__ C.F./P.I.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 in Via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vendo pagare a titolo di sanzione amministrativa pecuniaria la somma di €__________________________ a seguito di:</w:t>
      </w:r>
    </w:p>
    <w:p>
      <w:pPr>
        <w:pStyle w:val="Normal"/>
        <w:spacing w:lineRule="auto" w:line="360"/>
        <w:jc w:val="both"/>
        <w:rPr/>
      </w:pPr>
      <w:r>
        <w:rPr/>
        <w:t xml:space="preserve">⁭ </w:t>
      </w:r>
      <w:r>
        <w:rPr/>
        <w:t xml:space="preserve">del Verbale n° __________ del __________________ elevato da ___________________________________________________  per la seguente violazione </w:t>
      </w:r>
      <w:r>
        <w:rPr>
          <w:i/>
        </w:rPr>
        <w:t>(1)</w:t>
      </w:r>
      <w:r>
        <w:rPr/>
        <w:t xml:space="preserve"> 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⁭    </w:t>
      </w:r>
      <w:r>
        <w:rPr/>
        <w:t>dell’Ordinanza-ingiunzione n° ____________ del ________________________________ emessa da _______________________________________________________________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di essere ammesso al pagamento rateale della sanzione, possibilmente nel numero</w:t>
      </w:r>
      <w:r>
        <w:rPr>
          <w:i/>
        </w:rPr>
        <w:t>(2)</w:t>
      </w:r>
      <w:r>
        <w:rPr/>
        <w:t xml:space="preserve"> di _____ rate mensili, oltre interessi legali nella misura di leg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4"/>
        </w:rPr>
        <w:t xml:space="preserve">A tal fine, sotto la propria responsabilità e consapevole delle conseguenze penali nelle quali incorre chi rende dichiarazioni false o mendaci, a norma del D.P.R. n. 445/2000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barrare la/le caselle di interesse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⁭ </w:t>
      </w:r>
      <w:r>
        <w:rPr/>
        <w:t>di trovarsi in condizioni di disagio economico tali da non poter far fronte al pagamento immediato della sanzione.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che la rilevanza dell'importo della sanzione potrebbe avere gravi ripercussioni per la propria attività imprenditoriale e/o lavorativa.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che la rilevanza dell'importo della sanzione potrebbe avere gravi ripercussioni sulla propria situazione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in caso di false dichiarazioni accertate dall’amministrazione procedente, la Provincia darà avvio al procedimento di applicazione delle sanzioni penali previste e disporrà la decadenza dal beneficio ottenuto sulla base della dichiarazione non veriti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consapevole che il debito può essere estinto in ogni momento mediante un unico pagamento e che decorso inutilmente, anche per una sola rata, il termine fissato dall’autorità amministrativa per il pagamento della sanzione, l’obbligato è tenuto al pagamento del residuo ammontare della sanzione in un’unica sol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trattamento dei dati personali ai sensi del D. Lgs 196/2003 (</w:t>
      </w:r>
      <w:r>
        <w:rPr>
          <w:i/>
        </w:rPr>
        <w:t>Codice in materia di protezione dei dati personali</w:t>
      </w:r>
      <w:r>
        <w:rPr/>
        <w:t>) per fini istituzionali connessi al procedimento sanzionato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, lì ____________</w:t>
      </w:r>
    </w:p>
    <w:p>
      <w:pPr>
        <w:pStyle w:val="Normal"/>
        <w:ind w:left="5316" w:firstLine="348"/>
        <w:jc w:val="center"/>
        <w:rPr/>
      </w:pPr>
      <w:r>
        <w:rPr/>
        <w:t>IN FEDE</w:t>
      </w:r>
    </w:p>
    <w:p>
      <w:pPr>
        <w:pStyle w:val="Normal"/>
        <w:ind w:left="5316" w:firstLine="348"/>
        <w:jc w:val="center"/>
        <w:rPr/>
      </w:pPr>
      <w:r>
        <w:rPr/>
      </w:r>
    </w:p>
    <w:p>
      <w:pPr>
        <w:pStyle w:val="Normal"/>
        <w:ind w:left="5316" w:firstLine="348"/>
        <w:jc w:val="center"/>
        <w:rPr/>
      </w:pPr>
      <w:r>
        <w:rPr/>
        <w:t>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documento di 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bale di contestazione o ordinanza ingiun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sostitutiva attestante la situazione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1) indicare la disposizione normativa violata;</w:t>
      </w:r>
    </w:p>
    <w:p>
      <w:pPr>
        <w:pStyle w:val="Normal"/>
        <w:rPr/>
      </w:pPr>
      <w:r>
        <w:rPr>
          <w:i/>
        </w:rPr>
        <w:t>(2) la sanzione può essere pagata in  rate mensili da tre a trenta e ciascuna rata non può essere inferiore a € 15,49 ex art 26 L.689/1981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2:00Z</dcterms:created>
  <dc:creator>CMA</dc:creator>
  <dc:description/>
  <cp:keywords/>
  <dc:language>en-US</dc:language>
  <cp:lastModifiedBy>marianna.cotza</cp:lastModifiedBy>
  <cp:lastPrinted>2007-09-18T10:52:00Z</cp:lastPrinted>
  <dcterms:modified xsi:type="dcterms:W3CDTF">2010-05-20T09:58:00Z</dcterms:modified>
  <cp:revision>26</cp:revision>
  <dc:subject/>
  <dc:title>Alla Provincia di Oristano</dc:title>
</cp:coreProperties>
</file>