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TECNICA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MESSA IN RISERVA PRESSO UN CENTRO INTERMEDIO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Punto n°_______  (dall’allegato 1 o 2 del D.M. 05.02.98 e D. 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Codice europeo del rifiuto 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 w:val="false"/>
          <w:sz w:val="20"/>
        </w:rPr>
        <w:t>(dall’Allegato A del D.M 05.02.98</w:t>
      </w:r>
      <w:r>
        <w:rPr>
          <w:sz w:val="20"/>
        </w:rPr>
        <w:t xml:space="preserve"> </w:t>
      </w:r>
      <w:r>
        <w:rPr>
          <w:b w:val="false"/>
          <w:sz w:val="20"/>
        </w:rPr>
        <w:t>e D. 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lido</w:t>
        <w:tab/>
        <w:tab/>
        <w:t> Liquido</w:t>
        <w:tab/>
        <w:tab/>
        <w:t>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tità annua ritirata:    tonnellate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ERAZIONI DI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 R1 a R 14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MESSA IN RISERVA (presso un centro intermedio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Ubicazione: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Comune di 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Località 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Via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Riferimento catastale F°______ mapp. 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’area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 xml:space="preserve">Superficie in mq _________ 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rea scoperta</w:t>
        <w:tab/>
        <w:t> area recintata</w:t>
        <w:tab/>
        <w:t> locale coperto</w:t>
        <w:tab/>
        <w:t> tettoia</w:t>
        <w:tab/>
        <w:t> capannone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Pavimentazione: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terreno naturale</w:t>
        <w:tab/>
        <w:tab/>
        <w:t> conglomerato cementizio</w:t>
        <w:tab/>
        <w:tab/>
        <w:t> conglomerato bituminoso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materiale impermeabile</w:t>
        <w:tab/>
        <w:t> materiale impermeabile con sistema di raccolta effluent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messa in riserva: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acchi</w:t>
        <w:tab/>
        <w:tab/>
        <w:t> fusti</w:t>
        <w:tab/>
        <w:tab/>
        <w:t> pallets</w:t>
        <w:tab/>
        <w:tab/>
        <w:t> containers</w:t>
        <w:tab/>
        <w:tab/>
        <w:t> cumuli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fuori terra</w:t>
        <w:tab/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interrati</w:t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 xml:space="preserve">altro (indicare) ______________________ </w:t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Corpodeltesto2"/>
        <w:spacing w:lineRule="auto" w:line="48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escrizione delle modalità di accettazione e stoccaggio dei singoli materiali</w:t>
      </w:r>
    </w:p>
    <w:p>
      <w:pPr>
        <w:pStyle w:val="Corpodeltesto2"/>
        <w:spacing w:lineRule="auto" w:line="480"/>
        <w:jc w:val="both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480"/>
        <w:jc w:val="both"/>
        <w:rPr/>
      </w:pPr>
      <w:r>
        <w:rPr>
          <w:rFonts w:eastAsia="Tahoma"/>
          <w:b/>
          <w:i/>
        </w:rPr>
        <w:t xml:space="preserve"> </w:t>
      </w:r>
      <w:r>
        <w:rPr>
          <w:rFonts w:cs="Tahoma"/>
          <w:b/>
          <w:i/>
          <w:sz w:val="20"/>
        </w:rPr>
        <w:t>Accorgimenti tecnici utilizzati a protezione dell’ambiente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Quantitativi e tempi massimi di stoccaggio dei rifiuti, espressi rispettivamente in tonnellate nel rispetto dell’art. 7 commi 1 e 4 del D.M. 05.02.98 e</w:t>
      </w:r>
      <w:r>
        <w:rPr>
          <w:b w:val="false"/>
          <w:sz w:val="20"/>
        </w:rPr>
        <w:t xml:space="preserve"> </w:t>
      </w:r>
      <w:r>
        <w:rPr>
          <w:sz w:val="20"/>
        </w:rPr>
        <w:t>D.M. 186/2006</w:t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Quantitativi:</w:t>
        <w:tab/>
        <w:t>tonnellate/annue ___________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cs="Tahoma"/>
          <w:sz w:val="20"/>
        </w:rPr>
      </w:pPr>
      <w:r>
        <w:rPr>
          <w:rFonts w:cs="Tahoma"/>
          <w:sz w:val="20"/>
        </w:rPr>
        <w:t>Eventuali operazioni eseguite sul rifiu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nita e/o selezio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guamento volumetrico (separazione, compressione, macinazione, ecc.)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3"/>
        <w:rPr>
          <w:sz w:val="20"/>
        </w:rPr>
      </w:pPr>
      <w:r>
        <w:rPr>
          <w:sz w:val="20"/>
        </w:rPr>
        <w:t>Indicazione dei destinatari dei rifiuti e delle modalità di trasporto per il recupero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CHEDA TECNICA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6:00Z</dcterms:created>
  <dc:creator>Prov. di Oristano</dc:creator>
  <dc:description/>
  <cp:keywords/>
  <dc:language>en-US</dc:language>
  <cp:lastModifiedBy>MAI</cp:lastModifiedBy>
  <cp:lastPrinted>2004-11-16T13:39:00Z</cp:lastPrinted>
  <dcterms:modified xsi:type="dcterms:W3CDTF">2008-03-12T11:45:00Z</dcterms:modified>
  <cp:revision>4</cp:revision>
  <dc:subject/>
  <dc:title>ALLEGATO 2  - SCHEDA TECNICA “A”</dc:title>
</cp:coreProperties>
</file>