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EDA TECNICA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MESSA IN RISERVA PRESSO IL CENTRO DI RECUPER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ESCRIZIONE DEL RIF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nto n° ____________ (dall’allegato 1 o 2 del D.M. 05.02.98) – D.M. 186/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Codice europeo del rifiuto ________________ (dall’allegato A del D. Lgs. N° 152/2006 e s.m.i.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0"/>
        </w:rPr>
      </w:pPr>
      <w:r>
        <w:rPr>
          <w:rFonts w:cs="Tahoma"/>
          <w:sz w:val="20"/>
        </w:rPr>
        <w:t>PROVENIENZA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cs="Tahoma"/>
          <w:sz w:val="20"/>
        </w:rPr>
      </w:pPr>
      <w:r>
        <w:rPr>
          <w:rFonts w:cs="Tahoma"/>
          <w:sz w:val="20"/>
        </w:rPr>
        <w:t xml:space="preserve">descrizione del ciclo produttivo e fasi specifiche da cui  proviene il rifiuto 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dall’Allegato A del D.M 05.02.98) – D.M. 186/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0"/>
        </w:rPr>
      </w:pPr>
      <w:r>
        <w:rPr>
          <w:rFonts w:cs="Tahoma"/>
          <w:sz w:val="20"/>
        </w:rPr>
        <w:t>CARATTERISTICHE DEL RIF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lido</w:t>
        <w:tab/>
        <w:tab/>
        <w:t> Liquido</w:t>
        <w:tab/>
        <w:tab/>
        <w:t> Polverul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ltro (descrivere)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cs="Tahoma" w:ascii="Tahoma" w:hAnsi="Tahoma"/>
        </w:rPr>
        <w:t></w:t>
      </w:r>
      <w:r>
        <w:rPr>
          <w:rFonts w:cs="Tahoma" w:ascii="Tahoma" w:hAnsi="Tahoma"/>
        </w:rPr>
        <w:tab/>
        <w:t>Quantità annua ritirata</w:t>
        <w:tab/>
        <w:t xml:space="preserve">   </w:t>
        <w:tab/>
        <w:t></w:t>
        <w:tab/>
        <w:t>Quantità annua prodo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</w:t>
      </w:r>
      <w:r>
        <w:rPr>
          <w:rFonts w:cs="Tahoma" w:ascii="Tahoma" w:hAnsi="Tahoma"/>
        </w:rPr>
        <w:tab/>
        <w:t>tonnellate</w:t>
        <w:tab/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numPr>
          <w:ilvl w:val="0"/>
          <w:numId w:val="2"/>
        </w:numPr>
        <w:rPr>
          <w:sz w:val="20"/>
        </w:rPr>
      </w:pPr>
      <w:r>
        <w:rPr>
          <w:sz w:val="20"/>
        </w:rPr>
        <w:t>MESSA IN RISERVA (presso il centro di recupero)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Ubicazione: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  <w:t>Comune di_______________________________________________________________________</w:t>
      </w:r>
    </w:p>
    <w:p>
      <w:pPr>
        <w:pStyle w:val="Corpodeltesto2"/>
        <w:spacing w:lineRule="auto" w:line="480"/>
        <w:jc w:val="both"/>
        <w:rPr/>
      </w:pPr>
      <w:r>
        <w:rPr>
          <w:sz w:val="20"/>
        </w:rPr>
        <w:t>Località__________________________________________________________________________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  <w:t>Via_____________________________________________________________________________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  <w:t>Riferimento catastale_______________________________________________________________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48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Descrizione dell’area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uperficie in mq_____________________ 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rea scoperta</w:t>
        <w:tab/>
        <w:t> area recintata</w:t>
        <w:tab/>
        <w:t> locale coperto</w:t>
        <w:tab/>
        <w:t> tettoia</w:t>
        <w:tab/>
        <w:t> capannone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spacing w:lineRule="auto" w:line="48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Pavimentazione: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terreno naturale</w:t>
        <w:tab/>
        <w:tab/>
        <w:t> conglomerato cementizio</w:t>
        <w:tab/>
        <w:tab/>
        <w:t> conglomerato bituminoso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materiale impermeabile</w:t>
        <w:tab/>
        <w:t> materiale impermeabile con sistema di raccolta effluenti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Corpodeltesto2"/>
        <w:spacing w:lineRule="auto" w:line="480"/>
        <w:jc w:val="both"/>
        <w:rPr/>
      </w:pPr>
      <w:r>
        <w:rPr/>
      </w:r>
    </w:p>
    <w:p>
      <w:pPr>
        <w:pStyle w:val="Corpodeltesto2"/>
        <w:spacing w:lineRule="auto" w:line="48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Modalità di messa in riserva: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sacchi</w:t>
        <w:tab/>
        <w:tab/>
        <w:t> fusti</w:t>
        <w:tab/>
        <w:t> pallets</w:t>
        <w:tab/>
        <w:tab/>
        <w:t> containers</w:t>
        <w:tab/>
        <w:tab/>
        <w:t> cumuli</w:t>
      </w:r>
    </w:p>
    <w:p>
      <w:pPr>
        <w:pStyle w:val="Corpodeltesto2"/>
        <w:spacing w:lineRule="auto" w:line="480"/>
        <w:jc w:val="both"/>
        <w:rPr/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vasche o serbatoi fuori terra</w:t>
        <w:tab/>
        <w:tab/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vasche o serbatoi interrati</w:t>
        <w:tab/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spacing w:lineRule="auto" w:line="24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Descrizione delle modalità di ripresa dei rifiuti in messa in riserva e di alimentazione dell’impianto di recupero</w:t>
      </w:r>
    </w:p>
    <w:p>
      <w:pPr>
        <w:pStyle w:val="Corpodeltesto2"/>
        <w:spacing w:lineRule="auto" w:line="480"/>
        <w:jc w:val="both"/>
        <w:rPr/>
      </w:pPr>
      <w:r>
        <w:rPr>
          <w:rFonts w:cs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480"/>
        <w:jc w:val="both"/>
        <w:rPr>
          <w:rFonts w:eastAsia="Tahoma"/>
          <w:b/>
          <w:b/>
          <w:i/>
          <w:i/>
        </w:rPr>
      </w:pPr>
      <w:r>
        <w:rPr>
          <w:rFonts w:eastAsia="Tahoma"/>
          <w:b/>
          <w:i/>
        </w:rPr>
        <w:t xml:space="preserve"> </w:t>
      </w:r>
    </w:p>
    <w:p>
      <w:pPr>
        <w:pStyle w:val="Corpodeltesto2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ccorgimenti tecnici utilizzati a protezione dell’ambiente per evitare la dispersione in atmosfera e la cessione di inquinanti sul suolo e/o sottosuolo anche durante la fase di ripresa dei materiali</w:t>
      </w:r>
    </w:p>
    <w:p>
      <w:pPr>
        <w:pStyle w:val="Corpodeltesto2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Quantitativi e tempi massimi di stoccaggio dei rifiuti, espressi rispettivamente in tonnellate nel rispetto dell’art. 7 commi 1 e 4 del D.M. 05.02.98 e</w:t>
      </w:r>
      <w:r>
        <w:rPr>
          <w:b w:val="false"/>
          <w:sz w:val="20"/>
        </w:rPr>
        <w:t xml:space="preserve"> </w:t>
      </w:r>
      <w:r>
        <w:rPr>
          <w:sz w:val="20"/>
        </w:rPr>
        <w:t>D.M. 186/2006</w:t>
      </w:r>
    </w:p>
    <w:p>
      <w:pPr>
        <w:pStyle w:val="Corpodeltesto3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Quantitativi:</w:t>
        <w:tab/>
        <w:t>tonnellate/annue ___________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rPr>
          <w:rFonts w:cs="Tahoma"/>
          <w:sz w:val="20"/>
        </w:rPr>
      </w:pPr>
      <w:r>
        <w:rPr>
          <w:rFonts w:cs="Tahoma"/>
          <w:sz w:val="20"/>
        </w:rPr>
        <w:t>Eventuali operazioni eseguite sul rifiuto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ernita e/o selezio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deguamento volumetrico (separazione, compressione, macinazione, ecc.)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3"/>
        <w:rPr>
          <w:sz w:val="20"/>
        </w:rPr>
      </w:pPr>
      <w:r>
        <w:rPr>
          <w:sz w:val="20"/>
        </w:rPr>
        <w:t>Indicazione dei destinatari dei rifiuti e delle modalità di trasporto per il recupero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stremi delle eventuali autorizzazioni ex D.P.R. 203/8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in caso di applicazione del D. Lgs 152/2006 parte V e s.m.i. indicare le variazioni qualitative e quantitative delle emissioni in atmosfera e le caratteristiche delle emissioni risultanti, espressi in concentrazione e flusso di massa</w:t>
      </w:r>
      <w:r>
        <w:rPr/>
        <w:t>: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jc w:val="both"/>
        <w:rPr/>
      </w:pPr>
      <w:r>
        <w:rPr>
          <w:sz w:val="20"/>
        </w:rPr>
        <w:t>indicazione della destinazione dei prodotti recuperati e dell’eventuale rifiuto prodotto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lì____________________</w:t>
      </w:r>
    </w:p>
    <w:p>
      <w:pPr>
        <w:pStyle w:val="Normal"/>
        <w:spacing w:lineRule="auto" w:line="360"/>
        <w:ind w:left="6372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637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el Legale Rappresentante</w:t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___________________________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CHEDA TECNICA “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ahoma" w:hAnsi="Tahoma" w:cs="Tahom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46:00Z</dcterms:created>
  <dc:creator>Prov. di Oristano</dc:creator>
  <dc:description/>
  <cp:keywords/>
  <dc:language>en-US</dc:language>
  <cp:lastModifiedBy>MAI</cp:lastModifiedBy>
  <cp:lastPrinted>2004-05-05T11:27:00Z</cp:lastPrinted>
  <dcterms:modified xsi:type="dcterms:W3CDTF">2008-03-19T12:32:00Z</dcterms:modified>
  <cp:revision>6</cp:revision>
  <dc:subject/>
  <dc:title>ALLEGATO 2  - SCHEDA TECNICA “A”</dc:title>
</cp:coreProperties>
</file>