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HEDA TECNICA 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rPr/>
      </w:pPr>
      <w:r>
        <w:rPr/>
        <w:t>ATTIVITA’ DI RECUPERO DI 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ESCRIZION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unto n° ____________ (dall’allegato 1 o 2 del D.M. 05.02.98, 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dice europeo del rifiuto ________________ (dall’allegato A del D. Lgs. N° 152/2006 e s.m.i.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VENIENZA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 xml:space="preserve">descrizione del ciclo produttivo e fasi specifiche da cui  proviene il rifiuto </w:t>
      </w:r>
    </w:p>
    <w:p>
      <w:pPr>
        <w:pStyle w:val="Heading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b w:val="false"/>
          <w:sz w:val="20"/>
        </w:rPr>
        <w:t>(dall’Allegato A del D.M 05.02.98 e</w:t>
      </w:r>
      <w:r>
        <w:rPr/>
        <w:t xml:space="preserve"> </w:t>
      </w:r>
      <w:r>
        <w:rPr>
          <w:b w:val="false"/>
          <w:sz w:val="20"/>
        </w:rPr>
        <w:t>D.M. 186/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CARATTERISTICHE DEL RIFI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</w:rPr>
        <w:t>Sol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Liquido</w:t>
        <w:tab/>
        <w:tab/>
      </w:r>
      <w:r>
        <w:rPr>
          <w:rFonts w:cs="Wingdings" w:ascii="Wingdings" w:hAnsi="Wingdings"/>
          <w:sz w:val="32"/>
        </w:rPr>
        <w:t></w:t>
      </w:r>
      <w:r>
        <w:rPr>
          <w:rFonts w:cs="Tahoma" w:ascii="Tahoma" w:hAnsi="Tahoma"/>
        </w:rPr>
        <w:t xml:space="preserve"> Polverul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Altro (descrivere)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ntità annua prodot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tonnellate</w:t>
        <w:tab/>
        <w:t xml:space="preserve">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 xml:space="preserve">litri </w:t>
        <w:tab/>
        <w:tab/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cs="Tahoma" w:ascii="Tahoma" w:hAnsi="Tahoma"/>
        </w:rPr>
        <w:tab/>
        <w:t>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ab/>
        <w:tab/>
        <w:t>__________________</w:t>
      </w:r>
    </w:p>
    <w:p>
      <w:pPr>
        <w:pStyle w:val="Heading5"/>
        <w:numPr>
          <w:ilvl w:val="0"/>
          <w:numId w:val="0"/>
        </w:numPr>
        <w:ind w:left="0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5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PERAZIONI DI RECU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 R1 a R 14 (descrivere) ___________________________________________________________</w:t>
      </w:r>
    </w:p>
    <w:p>
      <w:pPr>
        <w:pStyle w:val="Heading5"/>
        <w:numPr>
          <w:ilvl w:val="0"/>
          <w:numId w:val="2"/>
        </w:numPr>
        <w:rPr>
          <w:sz w:val="20"/>
        </w:rPr>
      </w:pPr>
      <w:r>
        <w:rPr>
          <w:sz w:val="20"/>
        </w:rPr>
        <w:t>ATTIVITA’ DI RECUPERO DI ENERGIA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Ubicazione:</w:t>
      </w:r>
    </w:p>
    <w:p>
      <w:pPr>
        <w:pStyle w:val="Corpodeltesto2"/>
        <w:spacing w:lineRule="auto" w:line="480"/>
        <w:jc w:val="both"/>
        <w:rPr/>
      </w:pPr>
      <w:r>
        <w:rPr>
          <w:sz w:val="20"/>
        </w:rPr>
        <w:t>Comune di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Località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Via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Riferimento catastale_________________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/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Descrizione dell’area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uperficie in mq_____________________ 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rea scoperta</w:t>
        <w:tab/>
        <w:t> area recintata</w:t>
        <w:tab/>
        <w:t> locale coperto</w:t>
        <w:tab/>
        <w:t> tettoia</w:t>
        <w:tab/>
        <w:t> capannone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Pavimentazione: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terreno naturale</w:t>
        <w:tab/>
        <w:tab/>
        <w:t> conglomerato cementizio</w:t>
        <w:tab/>
        <w:tab/>
        <w:t> conglomerato bituminoso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materiale impermeabile</w:t>
        <w:tab/>
        <w:t> materiale impermeabile con sistema di raccolta effluenti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2"/>
        <w:spacing w:lineRule="auto" w:line="48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Modalità di messa in riserva: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sacchi</w:t>
        <w:tab/>
        <w:tab/>
        <w:t> fusti</w:t>
        <w:tab/>
        <w:t> pallets</w:t>
        <w:tab/>
        <w:tab/>
        <w:t> containers</w:t>
        <w:tab/>
        <w:tab/>
        <w:t> cumuli</w:t>
      </w:r>
    </w:p>
    <w:p>
      <w:pPr>
        <w:pStyle w:val="Corpodeltesto2"/>
        <w:spacing w:lineRule="auto" w:line="480"/>
        <w:jc w:val="both"/>
        <w:rPr/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fuori terra</w:t>
        <w:tab/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vasche o serbatoi interrati</w:t>
        <w:tab/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Corpodeltesto2"/>
        <w:spacing w:lineRule="auto" w:line="24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Corpodeltesto2"/>
        <w:spacing w:lineRule="auto" w:line="240"/>
        <w:jc w:val="both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b/>
          <w:i/>
          <w:sz w:val="20"/>
        </w:rPr>
        <w:t>in caso di rifiuti liquidi, stoccati in serbatoi, indicarne le caratteristiche costruttive, i volumi d’ingombro e le capacità di contenimento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Modalità di ripresa dei rifiuti in messa in riserva e di alimentazione all’impianto di recupero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</w:t>
      </w:r>
    </w:p>
    <w:p>
      <w:pPr>
        <w:pStyle w:val="Corpodeltesto2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2"/>
        <w:spacing w:lineRule="auto" w:line="24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Accorgimenti tecnici utilizzati a protezione dell’ambiente per evitare la dispersione in atmosfera e la cessione di inquinanti sul suolo e/o sottosuolo anche durante la fase di ripresa  dei materiali</w:t>
      </w:r>
    </w:p>
    <w:p>
      <w:pPr>
        <w:pStyle w:val="Corpodeltesto2"/>
        <w:spacing w:lineRule="auto" w:line="48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Quantitativi e tempi massimi di stoccaggio dei rifiuti, espressi rispettivamente in tonnellate nel rispetto dell’art. 7 commi 1 e 4 del D.M. 05.02.98 e</w:t>
      </w:r>
      <w:r>
        <w:rPr>
          <w:b w:val="false"/>
          <w:sz w:val="20"/>
        </w:rPr>
        <w:t xml:space="preserve"> </w:t>
      </w:r>
      <w:r>
        <w:rPr>
          <w:sz w:val="20"/>
        </w:rPr>
        <w:t>D.M. 186/2006</w:t>
      </w:r>
    </w:p>
    <w:p>
      <w:pPr>
        <w:pStyle w:val="Corpodeltesto3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Quantitativi:</w:t>
        <w:tab/>
        <w:t>tonnellate/annue ___________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Corpodeltesto3"/>
        <w:rPr>
          <w:rFonts w:cs="Tahoma"/>
          <w:sz w:val="20"/>
        </w:rPr>
      </w:pPr>
      <w:r>
        <w:rPr>
          <w:rFonts w:cs="Tahoma"/>
          <w:sz w:val="20"/>
        </w:rPr>
        <w:t>Eventuali operazioni eseguite sul rifiut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rnita e/o selezion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eguamento volumetrico (separazione, compressione, macinazione, ecc.)</w:t>
      </w:r>
    </w:p>
    <w:p>
      <w:pPr>
        <w:pStyle w:val="Corpodeltesto2"/>
        <w:spacing w:lineRule="auto" w:line="480"/>
        <w:jc w:val="both"/>
        <w:rPr>
          <w:rFonts w:cs="Tahoma"/>
          <w:sz w:val="20"/>
        </w:rPr>
      </w:pPr>
      <w:r>
        <w:rPr>
          <w:rFonts w:cs="Tahoma"/>
          <w:sz w:val="20"/>
        </w:rPr>
        <w:t></w:t>
      </w:r>
      <w:r>
        <w:rPr>
          <w:rFonts w:eastAsia="Tahoma" w:cs="Tahoma"/>
          <w:sz w:val="20"/>
        </w:rPr>
        <w:t xml:space="preserve"> </w:t>
      </w:r>
      <w:r>
        <w:rPr>
          <w:rFonts w:cs="Tahoma"/>
          <w:sz w:val="20"/>
        </w:rPr>
        <w:t>altro (indicare)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</w:rPr>
        <w:t>Descrizione dettagliata delle caratteristiche impiantistiche,  relativi sistemi di controllo, potenzialità dell’impianto espressa in MW termici, con l’indicazione se trattasi di impianto dedicato al recupero energetico dei rifiuti o men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  <w:t>Modalità di impiego dell’energia prodotta</w:t>
      </w:r>
    </w:p>
    <w:p>
      <w:pPr>
        <w:pStyle w:val="TextBody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TextBody"/>
        <w:rPr>
          <w:rFonts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consumo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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ssione a terzi (citare in questo caso le destinazioni e, in caso di produzione di energia elettrica, gli eventuali accordi presi con l’ENEL)</w:t>
      </w:r>
    </w:p>
    <w:p>
      <w:pPr>
        <w:pStyle w:val="TextBody"/>
        <w:spacing w:lineRule="auto" w:line="480"/>
        <w:rPr/>
      </w:pPr>
      <w:r>
        <w:rPr>
          <w:rFonts w:cs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Valori di emissioni autorizzati per l’impianto di recupero espressi in concentrazione e in flusso di massa (tenendo conto dell’eventuale tenore volumetrico di O</w:t>
      </w:r>
      <w:r>
        <w:rPr>
          <w:rFonts w:cs="Tahoma" w:ascii="Tahoma" w:hAnsi="Tahoma"/>
          <w:b/>
          <w:i/>
          <w:vertAlign w:val="subscript"/>
        </w:rPr>
        <w:t>2</w:t>
      </w:r>
      <w:r>
        <w:rPr>
          <w:rFonts w:cs="Tahoma" w:ascii="Tahoma" w:hAnsi="Tahoma"/>
          <w:b/>
          <w:i/>
        </w:rPr>
        <w:t xml:space="preserve"> e di vapore acqueo)</w:t>
      </w:r>
    </w:p>
    <w:p>
      <w:pPr>
        <w:pStyle w:val="TextBody"/>
        <w:spacing w:lineRule="auto" w:line="480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0"/>
        </w:rPr>
        <w:t>in caso di applicazione del  D. Lgs 152/2006 parte V e s.m.i. indicare le variazioni qualitative e quantitative delle emissioni in atmosfera e le caratteristiche delle emissioni risultanti, espressi in concentrazione e flusso di massa: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240"/>
        <w:jc w:val="both"/>
        <w:rPr/>
      </w:pPr>
      <w:r>
        <w:rPr>
          <w:sz w:val="20"/>
        </w:rPr>
        <w:t>Indicazione dei valori limite di emissioni risultanti dall’applicazione della formula di calcolo di cui all’Allegato 3 del D.M. 05.02.98 e D.M. 186/2006 (da compilare solo in caso di combustione mista rifiuti + combustibile tradizionale)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lì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del Legale Rappresentante</w:t>
        <w:tab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6"/>
      </w:rPr>
      <w:t>SCHEDA TECNICA “F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Tahoma" w:hAnsi="Tahoma" w:cs="Tahoma"/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16:00Z</dcterms:created>
  <dc:creator>Prov. di Oristano</dc:creator>
  <dc:description/>
  <cp:keywords/>
  <dc:language>en-US</dc:language>
  <cp:lastModifiedBy>MAI</cp:lastModifiedBy>
  <cp:lastPrinted>2001-01-25T19:06:00Z</cp:lastPrinted>
  <dcterms:modified xsi:type="dcterms:W3CDTF">2008-03-19T12:34:00Z</dcterms:modified>
  <cp:revision>4</cp:revision>
  <dc:subject/>
  <dc:title>ALLEGATO 2  - SCHEDA TECNICA “A”</dc:title>
</cp:coreProperties>
</file>