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mministratore Straordinario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Il sottoscritt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Luogo e data di nascita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esidenz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Cs w:val="22"/>
              </w:rPr>
              <w:t>ecapito telefonic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Cs w:val="22"/>
              </w:rPr>
              <w:t>ndirizz</w:t>
            </w:r>
            <w:r>
              <w:rPr>
                <w:rFonts w:cs="Calibri" w:ascii="Calibri" w:hAnsi="Calibri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MAIL e PEC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Cs w:val="22"/>
              </w:rPr>
              <w:t>itolo di studi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Cs w:val="22"/>
              </w:rPr>
              <w:t>rofess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Cs w:val="22"/>
              </w:rPr>
              <w:t>odice fiscal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Corpodeltesto31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PROPONE LA PROPRIA CANDIDATURA </w:t>
      </w:r>
    </w:p>
    <w:p>
      <w:pPr>
        <w:pStyle w:val="Corpodeltesto3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val="it-IT"/>
        </w:rPr>
        <w:t xml:space="preserve">Per la carica </w:t>
      </w:r>
      <w:r>
        <w:rPr>
          <w:rFonts w:cs="Calibri" w:ascii="Calibri" w:hAnsi="Calibri"/>
          <w:b/>
          <w:i/>
          <w:szCs w:val="22"/>
          <w:lang w:val="it-IT"/>
        </w:rPr>
        <w:t>di Amministratore Unico della Società SPO SRL</w:t>
      </w:r>
    </w:p>
    <w:p>
      <w:pPr>
        <w:pStyle w:val="Normal"/>
        <w:tabs>
          <w:tab w:val="clear" w:pos="708"/>
          <w:tab w:val="center" w:pos="6663" w:leader="none"/>
        </w:tabs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TIVAZIONE DELLA CANDIDATUR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>A tal fine, consapevole delle responsabilità e delle sanzioni penali previste dall’art.76 del D.P.R. n.445/2000 per false dichiarazioni e attestazioni mendaci e sotto la propria personale responsabilità,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l’insussistenza delle cause di esclusione, di cui ai commi 6 e 7 dell’articolo 55 del Regolamento per il funzionamento del Consiglio Provinciale, nonché delle cause ostative alla candidatura previste dalla legg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’insussistenza di conflitti di interessi con la Provincia di Oristano o con le attività svolte da enti partecipati dalla Provincia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libri" w:hAnsi="Calibri"/>
          <w:szCs w:val="22"/>
        </w:rPr>
        <w:t xml:space="preserve">di aver preso visione della documentazione e delle informazioni sulla Società SPO SRL per la quale propone la presente candidatura, resi disponibili nel sito internet della Provincia e della Società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szCs w:val="22"/>
        </w:rPr>
        <w:t>di autorizzare, qualora nominato, la pubblicazione del proprio curriculum, dettagliato o per estratto, sul sito internet della Provinci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di impegnarsi con la presente proposta di candidatura, qualora nominato/designato, </w:t>
      </w:r>
      <w:r>
        <w:rPr>
          <w:rFonts w:cs="Calibri" w:ascii="Calibri" w:hAnsi="Calibri"/>
          <w:color w:val="000000"/>
        </w:rPr>
        <w:t xml:space="preserve">all’osservanza degli adempimenti ed obblighi previsti dalle norme, dallo </w:t>
      </w:r>
      <w:r>
        <w:rPr>
          <w:rFonts w:cs="Calibri" w:ascii="Calibri" w:hAnsi="Calibri"/>
          <w:i/>
          <w:color w:val="000000"/>
        </w:rPr>
        <w:t>Statuto</w:t>
      </w:r>
      <w:r>
        <w:rPr>
          <w:rFonts w:cs="Calibri" w:ascii="Calibri" w:hAnsi="Calibri"/>
          <w:color w:val="000000"/>
        </w:rPr>
        <w:t xml:space="preserve"> provinciale e dal </w:t>
      </w:r>
      <w:r>
        <w:rPr>
          <w:rFonts w:cs="Calibri" w:ascii="Calibri" w:hAnsi="Calibri"/>
          <w:i/>
          <w:color w:val="000000"/>
        </w:rPr>
        <w:t>Regolamento per il funzionamento del Consiglio provinciale</w:t>
      </w:r>
      <w:r>
        <w:rPr>
          <w:rFonts w:cs="Arial" w:ascii="Calibri" w:hAnsi="Calibri"/>
          <w:color w:val="000000"/>
          <w:szCs w:val="22"/>
        </w:rPr>
        <w:t xml:space="preserve">, nonché a fornire alla Provincia le informazioni e la documentazione necessarie ai fini delle comunicazioni e/o pubblicazioni obbligatorie per la trasparenza e il controllo;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I SEGUENTI DOCUMENTI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arrare ciò che si allega)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curriculum vitae</w:t>
      </w:r>
      <w:r>
        <w:rPr>
          <w:rFonts w:cs="Calibri" w:ascii="Calibri" w:hAnsi="Calibri"/>
        </w:rPr>
        <w:t xml:space="preserve"> contenente in particolare: 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itolo di studio, precedenti esperienze lavorative, competenze specifiche e generali;</w:t>
      </w:r>
    </w:p>
    <w:p>
      <w:pPr>
        <w:pStyle w:val="Normal"/>
        <w:spacing w:before="120" w:after="120"/>
        <w:ind w:left="567" w:hanging="283"/>
        <w:jc w:val="both"/>
        <w:rPr>
          <w:sz w:val="24"/>
        </w:rPr>
      </w:pPr>
      <w:r>
        <w:rPr>
          <w:rFonts w:cs="Calibri" w:ascii="Calibri" w:hAnsi="Calibri"/>
        </w:rPr>
        <w:t>-</w:t>
        <w:tab/>
        <w:t>occupazione abituale, elenco delle cariche pubbliche, ovvero degli incarichi ricoperti in società a partecipazione pubblica, nonché in enti, associazioni, società private iscritte nei pubblici registri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ichiarazione di insussistenza</w:t>
      </w:r>
      <w:r>
        <w:rPr>
          <w:rFonts w:cs="Calibri" w:ascii="Calibri" w:hAnsi="Calibri"/>
        </w:rPr>
        <w:t xml:space="preserve"> delle cause inconferibilità e incompatibilità di incarichi e/o cariche presso le pubbliche amministrazioni e presso gli enti in controllo pubblico, ai sensi del D.Lgs 39/2013, e, nel caso di sussistenza di cause di incompatibilità, </w:t>
      </w:r>
      <w:r>
        <w:rPr>
          <w:rFonts w:cs="Calibri" w:ascii="Calibri" w:hAnsi="Calibri"/>
          <w:b/>
        </w:rPr>
        <w:t>dichiarazione</w:t>
      </w:r>
      <w:r>
        <w:rPr>
          <w:rFonts w:cs="Calibri" w:ascii="Calibri" w:hAnsi="Calibri"/>
        </w:rPr>
        <w:t xml:space="preserve"> che le stesse saranno sanate entro 15 giorni dalla nomina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 w:ascii="Calibri" w:hAnsi="Calibri"/>
          <w:i/>
          <w:szCs w:val="22"/>
        </w:rPr>
        <w:t xml:space="preserve">  </w:t>
      </w:r>
      <w:r>
        <w:rPr>
          <w:rFonts w:cs="Arial" w:ascii="Calibri" w:hAnsi="Calibri"/>
          <w:i/>
          <w:szCs w:val="22"/>
        </w:rPr>
        <w:t>(eventuale)</w:t>
      </w:r>
      <w:r>
        <w:rPr>
          <w:rFonts w:cs="Arial" w:ascii="Calibri" w:hAnsi="Calibri"/>
          <w:b/>
          <w:szCs w:val="22"/>
        </w:rPr>
        <w:t xml:space="preserve"> dichiarazione</w:t>
      </w:r>
      <w:r>
        <w:rPr>
          <w:rFonts w:cs="Arial" w:ascii="Calibri" w:hAnsi="Calibri"/>
          <w:szCs w:val="22"/>
        </w:rPr>
        <w:t xml:space="preserve"> circa le condanne penali, i procedimenti penali in corso, l’attivazione di procedimenti per l’applicazione di misure di prevenzione, anche se non costituenti di per sé causa di inconferibilità o incandidabilità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</w:rPr>
        <w:t>…............................................…............................................…............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Firma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Trattamento dei dati.</w:t>
      </w:r>
      <w:r>
        <w:rPr>
          <w:rFonts w:cs="Calibri" w:ascii="Calibri" w:hAnsi="Calibri"/>
          <w:i/>
        </w:rPr>
        <w:t xml:space="preserve">  Il sottoscritto dichiara, inoltre, di essere informato che i dati personali contenuti nella presente domanda e relativi allegati saranno trattati nell’ambito del procedimento per il quale la presente dichiarazione viene resa, ed acconsente al trattamento. 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vanish/>
        </w:rPr>
      </w:pPr>
      <w:r>
        <w:rPr>
          <w:rFonts w:cs="Calibri" w:ascii="Calibri" w:hAnsi="Calibri"/>
        </w:rPr>
        <w:t>Firma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ag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4"/>
        <w:szCs w:val="22"/>
      </w:rPr>
      <w:t>MODELLO A – PROPOSTA DI CANDIDATUR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outlineLvl w:val="3"/>
    </w:pPr>
    <w:rPr>
      <w:rFonts w:ascii="Arial" w:hAnsi="Arial" w:cs="Arial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Calibri" w:hAnsi="Calibri" w:cs="Calibri"/>
      <w:b/>
      <w:szCs w:val="22"/>
    </w:rPr>
  </w:style>
  <w:style w:type="character" w:styleId="WW8Num3z0">
    <w:name w:val="WW8Num3z0"/>
    <w:qFormat/>
    <w:rPr>
      <w:rFonts w:ascii="Calibri" w:hAnsi="Calibri" w:cs="Calibri"/>
      <w:b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sz w:val="24"/>
      <w:szCs w:val="24"/>
      <w:u w:val="single"/>
    </w:rPr>
  </w:style>
  <w:style w:type="character" w:styleId="TitoloCarattere">
    <w:name w:val="Titolo Carattere"/>
    <w:qFormat/>
    <w:rPr>
      <w:b/>
      <w:bCs/>
      <w:color w:val="000000"/>
      <w:sz w:val="28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  <w:szCs w:val="24"/>
    </w:rPr>
  </w:style>
  <w:style w:type="character" w:styleId="Titolo4Carattere">
    <w:name w:val="Titolo 4 Carattere"/>
    <w:qFormat/>
    <w:rPr>
      <w:rFonts w:ascii="Arial" w:hAnsi="Arial" w:cs="Arial"/>
      <w:u w:val="single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8"/>
      <w:szCs w:val="24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6663" w:leader="none"/>
      </w:tabs>
      <w:spacing w:lineRule="auto" w:line="48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moronic</dc:creator>
  <dc:description/>
  <cp:keywords/>
  <dc:language>en-US</dc:language>
  <cp:lastModifiedBy>Manuela Obinu</cp:lastModifiedBy>
  <cp:lastPrinted>2017-03-31T12:27:00Z</cp:lastPrinted>
  <dcterms:modified xsi:type="dcterms:W3CDTF">2017-03-31T11:17:00Z</dcterms:modified>
  <cp:revision>17</cp:revision>
  <dc:subject/>
  <dc:title>MOD</dc:title>
</cp:coreProperties>
</file>