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AVVISO PUBBLICO APPROVAZIONE GRADUATORIE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  <w:bookmarkStart w:id="0" w:name="_MailEndCompose"/>
      <w:bookmarkStart w:id="1" w:name="_MailEndCompose"/>
      <w:bookmarkEnd w:id="1"/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vincia di Oristano – Ufficio Inserimento Mirato Disabili –via Carboni – 09170, Oristano tel. 0783/793230-793330 – fax 0783/7933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 Servizio Inserimento Mirato della Provincia di Oristano informa gli interessati che con Determina Dirigenziale n. 212  del   16/02/2016 è stata approvata la graduatoria provvisoria per l’avviamento a selezione presso la ASL - Azienda Sanitaria Locale n. 5 di Oristano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Cs w:val="24"/>
        </w:rPr>
        <w:t>- delle seguenti figure professionali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. 4 Coadiutori Amministrativ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graduatoria è consultabile dalla data odierna presso la Provincia di Oristano – Servizio Inserimento Mirato Politiche Sociali e Politiche Immigrazione - Ufficio Inserimento Mirato Disabili e Beneficiari L. 68/99 - Via Carboni Oristano,  presso i CSL di competenza e on line sul sito istituzionale della Provincia al seguente indirizzo: </w:t>
      </w:r>
      <w:hyperlink r:id="rId2">
        <w:r>
          <w:rPr>
            <w:rStyle w:val="InternetLink"/>
            <w:rFonts w:cs="Times New Roman" w:ascii="Times New Roman" w:hAnsi="Times New Roman"/>
          </w:rPr>
          <w:t>www.provincia.or.it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szCs w:val="24"/>
        </w:rPr>
        <w:t>Si precisa che per motivi legati alla privacy la graduatoria riporta, invece dei nominativi, i numeri di codice identificativo univoco assegnati alle richieste di partecipazione alla selezione.</w:t>
      </w:r>
      <w:r>
        <w:rPr>
          <w:rFonts w:cs="Times New Roman" w:ascii="Times New Roman" w:hAnsi="Times New Roman"/>
          <w:color w:val="FFFFFF"/>
          <w:shd w:fill="FFFFFF" w:val="clear"/>
        </w:rPr>
        <w:t xml:space="preserve"> che per motivi legati alla privacy la graduatoria riporta, invece dei nominativi, i numeri di codice identificativo univoco assegnati alle richieste di partecipazione alla selezione.</w:t>
      </w:r>
    </w:p>
    <w:p>
      <w:pPr>
        <w:pStyle w:val="NormaleWeb"/>
        <w:jc w:val="both"/>
        <w:rPr/>
      </w:pPr>
      <w:r>
        <w:rPr/>
        <w:t>Avverso la suddetta graduatoria possono essere presentate eventuali osservazioni al Dirigente Settore Lavoro e Formazione entro 10 giorni dalla pubblicazione</w:t>
      </w:r>
    </w:p>
    <w:p>
      <w:pPr>
        <w:pStyle w:val="NormaleWeb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informa inoltre che la graduatoria definitiva provinciale parziale per l’avviamento a selezione presso il </w:t>
      </w:r>
      <w:r>
        <w:rPr>
          <w:rFonts w:eastAsia="Arial" w:cs="Times New Roman" w:ascii="Times New Roman" w:hAnsi="Times New Roman"/>
          <w:bCs/>
          <w:szCs w:val="24"/>
        </w:rPr>
        <w:t xml:space="preserve">Segretariato Regionale  del Ministero  dei Beni e delle Attività Culturali e del Turismo della Sardegna </w:t>
      </w:r>
      <w:r>
        <w:rPr>
          <w:rFonts w:cs="Times New Roman" w:ascii="Times New Roman" w:hAnsi="Times New Roman"/>
          <w:szCs w:val="24"/>
        </w:rPr>
        <w:t xml:space="preserve">di n. 1 </w:t>
      </w:r>
      <w:r>
        <w:rPr>
          <w:rFonts w:eastAsia="Arial" w:cs="Times New Roman" w:ascii="Times New Roman" w:hAnsi="Times New Roman"/>
          <w:szCs w:val="24"/>
        </w:rPr>
        <w:t>Operatore alla custodia vigilanza  e accoglienza</w:t>
      </w:r>
      <w:r>
        <w:rPr>
          <w:rFonts w:cs="Times New Roman" w:ascii="Times New Roman" w:hAnsi="Times New Roman"/>
          <w:szCs w:val="24"/>
        </w:rPr>
        <w:t xml:space="preserve"> approvata con Determina Dirigenziale n. 176 del 11/02/2016 è stata regolarmente trasmessa alla Provincia di Cagliari che provvederà alla redazione e pubblicazione della graduatoria definitiva integrata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eWeb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eWeb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01" w:right="1001" w:gutter="0" w:header="1058" w:top="1843" w:footer="626" w:bottom="682"/>
      <w:pgBorders w:display="allPages" w:offsetFrom="text">
        <w:top w:val="single" w:sz="2" w:space="31" w:color="000000"/>
        <w:left w:val="single" w:sz="2" w:space="29" w:color="000000"/>
        <w:bottom w:val="single" w:sz="2" w:space="31" w:color="000000"/>
        <w:right w:val="single" w:sz="2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00008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double" w:sz="20" w:space="1" w:color="000080"/>
      </w:pBdr>
      <w:jc w:val="center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233680</wp:posOffset>
          </wp:positionV>
          <wp:extent cx="467995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9595</wp:posOffset>
          </wp:positionH>
          <wp:positionV relativeFrom="paragraph">
            <wp:posOffset>-163195</wp:posOffset>
          </wp:positionV>
          <wp:extent cx="607695" cy="6076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32"/>
        <w:szCs w:val="32"/>
      </w:rPr>
      <w:t>PROVINCIA DI ORISTANO</w:t>
    </w:r>
  </w:p>
  <w:p>
    <w:pPr>
      <w:pStyle w:val="Header"/>
      <w:pBdr>
        <w:bottom w:val="double" w:sz="20" w:space="1" w:color="000080"/>
      </w:pBdr>
      <w:jc w:val="center"/>
      <w:rPr>
        <w:rFonts w:eastAsia="Times New Roman"/>
        <w:sz w:val="28"/>
        <w:szCs w:val="28"/>
      </w:rPr>
    </w:pPr>
    <w:r>
      <w:rPr>
        <w:rFonts w:eastAsia="Times New Roman"/>
        <w:szCs w:val="24"/>
      </w:rPr>
      <w:t>Ufficio Inserimento Mirato</w:t>
    </w:r>
    <w:r>
      <w:rPr>
        <w:i/>
        <w:szCs w:val="24"/>
      </w:rPr>
      <w:t xml:space="preserve"> </w:t>
    </w:r>
    <w:r>
      <w:rPr>
        <w:szCs w:val="24"/>
      </w:rPr>
      <w:t xml:space="preserve"> disabili e beneficiari L. 68/99</w:t>
    </w:r>
  </w:p>
  <w:p>
    <w:pPr>
      <w:pStyle w:val="Header"/>
      <w:pBdr>
        <w:bottom w:val="double" w:sz="20" w:space="1" w:color="000080"/>
      </w:pBdr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eastAsia="Times New Roman"/>
      <w:b/>
      <w:bCs/>
      <w:color w:val="1F497D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bCs/>
      <w:color w:val="1F497D"/>
      <w:sz w:val="28"/>
      <w:szCs w:val="26"/>
      <w:lang w:val="it-IT" w:bidi="ar-SA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Arial" w:hAnsi="Arial" w:eastAsia="Calibri" w:cs="Arial"/>
      <w:sz w:val="24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Times New Roman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quisiti">
    <w:name w:val="Requisiti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ovincia.o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6:00Z</dcterms:created>
  <dc:creator>RIC</dc:creator>
  <dc:description/>
  <cp:keywords/>
  <dc:language>en-US</dc:language>
  <cp:lastModifiedBy> </cp:lastModifiedBy>
  <cp:lastPrinted>2016-02-11T13:19:00Z</cp:lastPrinted>
  <dcterms:modified xsi:type="dcterms:W3CDTF">2016-02-16T11:38:00Z</dcterms:modified>
  <cp:revision>33</cp:revision>
  <dc:subject/>
  <dc:title>AVVISO PUBBLICO APPROVAZIONE GRADUATORIE DEFINITIVE</dc:title>
</cp:coreProperties>
</file>