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8"/>
          <w:lang w:val="en-GB"/>
        </w:rPr>
      </w:pPr>
      <w:r>
        <w:rPr>
          <w:rFonts w:cs="Arial" w:ascii="Calibri" w:hAnsi="Calibri"/>
          <w:b/>
          <w:sz w:val="22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32"/>
          <w:u w:val="single"/>
          <w:lang w:val="en-US"/>
        </w:rPr>
      </w:pPr>
      <w:r>
        <w:rPr>
          <w:rFonts w:cs="Arial" w:ascii="Calibri" w:hAnsi="Calibri"/>
          <w:b/>
          <w:sz w:val="24"/>
          <w:szCs w:val="32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LLEGATO “A” - Domand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ICHIARAZIONE PERSONALE</w:t>
      </w:r>
    </w:p>
    <w:p>
      <w:pPr>
        <w:pStyle w:val="Normal"/>
        <w:spacing w:lineRule="auto" w:line="276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_______ C.F. _____________________________ nato a ______________ il ___/___/____ residente a _______________ in via ___________________ n. ____ ,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in qualità di ____________________________ </w:t>
      </w:r>
      <w:r>
        <w:rPr>
          <w:rFonts w:cs="Arial" w:ascii="Calibri" w:hAnsi="Calibri"/>
          <w:b/>
        </w:rPr>
        <w:t>della Ditta</w:t>
      </w:r>
      <w:r>
        <w:rPr>
          <w:rFonts w:cs="Arial" w:ascii="Calibri" w:hAnsi="Calibri"/>
        </w:rPr>
        <w:t xml:space="preserve"> 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con sede in _______________________ CAP _________ in Via ________________________ n.______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artita IVA _______________________________ tel. __________________ fax __________________,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_______ C.F. _____________________________ nato a ______________ il ___/___/____ residente a _______________ in via ___________________ n. ____ ,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in qualità di Soggetto Privato</w:t>
      </w:r>
      <w:r>
        <w:rPr>
          <w:rFonts w:cs="Arial" w:ascii="Calibri" w:hAnsi="Calibri"/>
        </w:rPr>
        <w:t xml:space="preserve">   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con sede in _______________________ CAP _________ in Via ________________________ n.______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tel. __________________ fax __________________,</w:t>
      </w:r>
    </w:p>
    <w:p>
      <w:pPr>
        <w:pStyle w:val="Normal"/>
        <w:spacing w:lineRule="auto" w:line="276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ENTA DOMANDA AL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ONCORSO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C0504D"/>
        </w:rPr>
      </w:pPr>
      <w:r>
        <w:rPr>
          <w:rFonts w:cs="Tahoma" w:ascii="Calibri" w:hAnsi="Calibri"/>
          <w:b/>
          <w:bCs/>
        </w:rPr>
        <w:t>PER L’ACQUISTO DI FOTO E VIDEO FINALIZZATI ALLA PROMOZIONE TURISTICA DEL TERRITORIO DELLA PROVINCIA DI ORISTAN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to 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deo n.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 DICHIARA</w:t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b/>
        </w:rPr>
        <w:t>di avere la titolarità piena, esclusiva ed indiscussa dei diritti e garantisce che sulle opere fotografiche ed audiovisive allegate non sussiste alcun diritto di alcun genere appartenente a terze parti.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Data 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08" w:firstLine="708"/>
        <w:jc w:val="right"/>
        <w:rPr>
          <w:rFonts w:ascii="Calibri" w:hAnsi="Calibri" w:cs="Arial"/>
        </w:rPr>
      </w:pPr>
      <w:r>
        <w:rPr>
          <w:rFonts w:cs="Arial" w:ascii="Calibri" w:hAnsi="Calibri"/>
          <w:b/>
        </w:rPr>
        <w:t>Il Dichiarante</w:t>
      </w:r>
    </w:p>
    <w:p>
      <w:pPr>
        <w:pStyle w:val="Normal"/>
        <w:spacing w:lineRule="auto" w:line="276"/>
        <w:jc w:val="right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276"/>
        <w:ind w:left="708"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Documento d’identità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Allega fotocopia di un documento d’identità del sottoscrittore in corso di validità, ai sensi dell’art. 38 del D.P.R. n. 445/20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  <w:t>NOTE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Lucida Sans Unicode" w:ascii="Lucida Sans Unicode" w:hAnsi="Lucida Sans Unicode"/>
          <w:i/>
        </w:rPr>
        <w:t>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Arial Unicode MS" w:cs="Arial" w:ascii="Calibri" w:hAnsi="Calibri"/>
          <w:i/>
        </w:rPr>
        <w:t>= Barrare e /o riempire la parte che interessa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Calibri" w:hAnsi="Calibri"/>
          <w:i/>
        </w:rPr>
        <w:t>Sono accettate modifiche all’allegato, in funzione delle caratteristiche del soggetto richiedente, purché contengano gli elementi di cui al presente schema di dichiarazione: PENA L’ESCLUSIONE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Calibri" w:hAnsi="Calibri"/>
          <w:i/>
        </w:rPr>
        <w:t>Nel caso di raggruppamento temporaneo di Imprese e/o professionisti da costituirsi la presente dichiarazione deve essere rilasciata da tutti I partecipanti al raggruppamento e deve essere allegato il corrispondente documento d’identità in corso di validità: PENA L’ESCLUSIONE.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256" r="-280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205</wp:posOffset>
              </wp:positionH>
              <wp:positionV relativeFrom="paragraph">
                <wp:posOffset>33655</wp:posOffset>
              </wp:positionV>
              <wp:extent cx="35648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atto Territoriale Oristano Soc. Cons. a r.l. in liquidazione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de legale e uffici: Via Carducci 21 - 2° Piano - 09170 ORISTANO (OR)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C.F. e iscr. R.I. di OR: 00718090954 - P.IVA: 00718090954  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Capitale sociale: 155.230,33 i.v.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>Tel. (+39) 0783 775061 – Fax. (+39) 0783 1920152</w:t>
                          </w:r>
                        </w:p>
                        <w:p>
                          <w:pPr>
                            <w:pStyle w:val="TextBody"/>
                            <w:spacing w:before="40" w:after="40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segreteria@siloristano.it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 xml:space="preserve">    Sito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www.siloristano.it</w:t>
                            </w:r>
                          </w:hyperlink>
                        </w:p>
                        <w:p>
                          <w:pPr>
                            <w:pStyle w:val="TextBody"/>
                            <w:spacing w:before="40" w:after="40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7pt;height:72pt;mso-wrap-distance-left:9.05pt;mso-wrap-distance-right:9.05pt;mso-wrap-distance-top:0pt;mso-wrap-distance-bottom:0pt;margin-top:2.65pt;mso-position-vertical-relative:text;margin-left: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atto Territoriale Oristano Soc. Cons. a r.l. in liquidazione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Sede legale e uffici: Via Carducci 21 - 2° Piano - 09170 ORISTANO (OR)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C.F. e iscr. R.I. di OR: 00718090954 - P.IVA: 00718090954  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Capitale sociale: 155.230,33 i.v.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  <w:t>Tel. (+39) 0783 775061 – Fax. (+39) 0783 1920152</w:t>
                    </w:r>
                  </w:p>
                  <w:p>
                    <w:pPr>
                      <w:pStyle w:val="TextBody"/>
                      <w:spacing w:before="40" w:after="40"/>
                      <w:rPr>
                        <w:rFonts w:ascii="Tahoma" w:hAnsi="Tahom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>segreteria@siloristano.it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  <w:t xml:space="preserve">    Sito web: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>www.siloristano.it</w:t>
                      </w:r>
                    </w:hyperlink>
                  </w:p>
                  <w:p>
                    <w:pPr>
                      <w:pStyle w:val="TextBody"/>
                      <w:spacing w:before="40" w:after="40"/>
                      <w:rPr>
                        <w:rFonts w:ascii="Tahoma" w:hAnsi="Tahom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Roman PS;Times New Roman" w:hAnsi="Roman PS;Times New Roman" w:cs="Roman PS;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overflowPunct w:val="false"/>
      <w:autoSpaceDE w:val="false"/>
      <w:ind w:left="5660" w:hanging="0"/>
      <w:jc w:val="center"/>
      <w:textAlignment w:val="baseline"/>
    </w:pPr>
    <w:rPr>
      <w:rFonts w:ascii="Times" w:hAnsi="Times" w:cs="Times"/>
    </w:rPr>
  </w:style>
  <w:style w:type="paragraph" w:styleId="Sche1">
    <w:name w:val="sche_1"/>
    <w:qFormat/>
    <w:pPr>
      <w:widowControl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</w:pPr>
    <w:rPr>
      <w:rFonts w:ascii="Roman PS;Times New Roman" w:hAnsi="Roman PS;Times New Roman" w:cs="Roman PS;Times New Roman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12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il@siloristano.it" TargetMode="External"/><Relationship Id="rId3" Type="http://schemas.openxmlformats.org/officeDocument/2006/relationships/hyperlink" Target="http://www.siloristano.it/" TargetMode="External"/><Relationship Id="rId4" Type="http://schemas.openxmlformats.org/officeDocument/2006/relationships/hyperlink" Target="mailto:sil@siloristano.it" TargetMode="External"/><Relationship Id="rId5" Type="http://schemas.openxmlformats.org/officeDocument/2006/relationships/hyperlink" Target="http://www.silorist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7:00Z</dcterms:created>
  <dc:creator>c.m.ales</dc:creator>
  <dc:description/>
  <cp:keywords/>
  <dc:language>en-US</dc:language>
  <cp:lastModifiedBy>annalisa.corona</cp:lastModifiedBy>
  <cp:lastPrinted>2013-01-15T18:50:00Z</cp:lastPrinted>
  <dcterms:modified xsi:type="dcterms:W3CDTF">2016-01-14T11:54:00Z</dcterms:modified>
  <cp:revision>5</cp:revision>
  <dc:subject/>
  <dc:title>&lt;carta intestata dell’Ente/Impresa&gt;</dc:title>
</cp:coreProperties>
</file>