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lang w:val="en-US" w:eastAsia="en-US"/>
        </w:rPr>
        <w:t xml:space="preserve">Spett.le </w:t>
      </w:r>
      <w:r>
        <w:rPr>
          <w:rFonts w:cs="TimesNewRoman" w:ascii="TimesNewRoman" w:hAnsi="TimesNewRoman"/>
          <w:b/>
        </w:rPr>
        <w:t>Provincia di Orist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“</w:t>
      </w:r>
      <w:r>
        <w:rPr>
          <w:rFonts w:cs="TimesNewRoman" w:ascii="TimesNewRoman" w:hAnsi="TimesNewRoman"/>
          <w:b/>
        </w:rPr>
        <w:t>Settore Ambiente e Suolo”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</w:rPr>
        <w:t>Via Carducci 42,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09170 - Oristano</w:t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Oggetto: </w:t>
      </w:r>
      <w:r>
        <w:rPr>
          <w:rFonts w:cs="TimesNewRoman" w:ascii="TimesNewRoman" w:hAnsi="TimesNewRoman"/>
          <w:sz w:val="22"/>
          <w:szCs w:val="22"/>
        </w:rPr>
        <w:t xml:space="preserve">Domanda di ammissione alla </w:t>
      </w:r>
      <w:r>
        <w:rPr>
          <w:sz w:val="22"/>
          <w:szCs w:val="22"/>
        </w:rPr>
        <w:t>procedura comparativa pubblica per titoli e prova colloquiale per l’affidamento di</w:t>
      </w:r>
      <w:r>
        <w:rPr>
          <w:iCs/>
          <w:sz w:val="22"/>
          <w:szCs w:val="22"/>
        </w:rPr>
        <w:t xml:space="preserve"> incarico di collaborazione coordinata e continuativ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per il periodo </w:t>
      </w:r>
      <w:r>
        <w:rPr>
          <w:sz w:val="22"/>
          <w:szCs w:val="22"/>
        </w:rPr>
        <w:t>ricompreso tra la data di sottoscrizione ed il 30/09/2015,</w:t>
      </w:r>
      <w:r>
        <w:rPr>
          <w:iCs/>
          <w:sz w:val="22"/>
          <w:szCs w:val="22"/>
        </w:rPr>
        <w:t xml:space="preserve"> 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. 1 Ingegnere Ambiental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... l.....sottoscritt... (</w:t>
      </w:r>
      <w:r>
        <w:rPr>
          <w:rFonts w:cs="TimesNewRoman" w:ascii="TimesNewRoman" w:hAnsi="TimesNewRoman"/>
          <w:sz w:val="16"/>
          <w:szCs w:val="16"/>
        </w:rPr>
        <w:t>cognome e nome</w:t>
      </w:r>
      <w:r>
        <w:rPr>
          <w:rFonts w:cs="TimesNewRoman" w:ascii="TimesNewRoman" w:hAnsi="TimesNewRoman"/>
          <w:sz w:val="22"/>
          <w:szCs w:val="22"/>
        </w:rPr>
        <w:t>)................................................................................................... M - 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Codice Fiscale: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.....a..............................................................................................................................il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nel Comune di..............................................................Via…………….....................................n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v .............. C.A.P.......................recapito telefonico ............... / 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mail: 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ammess___ a partecipare alla selezione in ogget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A tal fine, sotto la propria personale responsabilità,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</w:rPr>
        <w:t>dichiara</w:t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cittadino italiano o del seguente stato dell’Unione Europea:_________________________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di essere iscritt__ nelle liste elettorali del Comune di _________________________ovvero di non essere iscritto nelle liste elettorali per i seguenti motivi:  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aver riportato condanne penali che salvo riabilitazione possano impedire l’instaurarsi e il mantenimento di un rapporto di impiego presso una Pubblica Amministrazione;               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non essere stato dichiarato destituit__  o dispensat__ da un impiego  presso Pubbliche Amministrazioni o decadut__ per aver presentato documenti falsi o viziati  da invalidità non sanabili e di non essere stato interdetto dai pubblici uffici con sentenza passata in giudicato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 essere in possesso dei requisiti richiesti all’articolo 3 del bando di selezione; </w:t>
      </w:r>
    </w:p>
    <w:p>
      <w:pPr>
        <w:pStyle w:val="Normal"/>
        <w:autoSpaceDE w:val="false"/>
        <w:ind w:left="4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i essere in possesso del diploma di laurea in _________________________________________________________conseguito nell’anno accademico_____________________________            presso l’Università degli Studi di __________________ con il voto di _______________________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ossedere l’idoneità fisica per lo svolgimento dell’incaric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e cittadino di uno degli stati membri dell’Unione Europea: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il godimento dei diritti civili e politici nello Stato di appartenenza o provenienza, ovvero non averne il godimento per i seguenti  motivi: 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ArialNarro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avere adeguata conoscenza della lingua italiana</w:t>
      </w:r>
      <w:r>
        <w:rPr>
          <w:rFonts w:cs="ArialNarrow" w:ascii="Book Antiqua" w:hAnsi="Book Antiqua"/>
          <w:sz w:val="22"/>
          <w:szCs w:val="22"/>
        </w:rPr>
        <w:t>;</w:t>
      </w:r>
    </w:p>
    <w:p>
      <w:pPr>
        <w:pStyle w:val="Normal"/>
        <w:ind w:left="1260" w:hanging="0"/>
        <w:jc w:val="both"/>
        <w:rPr>
          <w:rFonts w:ascii="Book Antiqua" w:hAnsi="Book Antiqua" w:cs="ArialNarrow"/>
          <w:sz w:val="22"/>
          <w:szCs w:val="22"/>
        </w:rPr>
      </w:pPr>
      <w:r>
        <w:rPr>
          <w:rFonts w:cs="ArialNarrow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individuare quale recapito per tutte le comunicazioni attinenti la selezione in oggetto il seguente indirizzo mail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disponibile ad iniziare l’attività, subito dopo il conferimento dell’incarico;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6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prendere atto, a  norma del D.lgs.vo 196/2003  che la Provincia di Oristano utilizzerà i   dati  forniti dal__ sottoscritt_ unicamente nell’ambito della presente procedura di selezione e di esprimere consenso  al trattamento dei suddetti dati personal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i essere consapevole della veridicità di tutte le affermazioni riportate nella presente domanda di partecipazione e di essere a conoscenza delle sanzioni penali previste dall’art. 76 del D.P.R. 28/12/2000  n. 445 per chi rende false dichiarazioni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i accettare incondizionatamente tutte le norme del bando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Allegare alla presente domanda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fotocopia di un documento valido di riconoscimento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riculum;</w:t>
      </w:r>
    </w:p>
    <w:p>
      <w:pPr>
        <w:pStyle w:val="Normal"/>
        <w:autoSpaceDE w:val="false"/>
        <w:ind w:left="420" w:hanging="0"/>
        <w:rPr>
          <w:rFonts w:ascii="TimesNewRoman,Italic" w:hAnsi="TimesNewRoman,Italic" w:cs="TimesNewRoman,Italic"/>
          <w:iCs/>
          <w:sz w:val="22"/>
          <w:szCs w:val="22"/>
        </w:rPr>
      </w:pPr>
      <w:r>
        <w:rPr>
          <w:rFonts w:cs="TimesNewRoman,Italic" w:ascii="TimesNewRoman,Italic" w:hAnsi="TimesNewRoman,Italic"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Data____________________________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  <w:font w:name="Wingdings-Regular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Floris Stefano</dc:creator>
  <dc:description/>
  <cp:keywords/>
  <dc:language>en-US</dc:language>
  <cp:lastModifiedBy>Piergiorgio Murtas</cp:lastModifiedBy>
  <cp:lastPrinted>2008-12-11T10:52:00Z</cp:lastPrinted>
  <dcterms:modified xsi:type="dcterms:W3CDTF">2014-05-09T11:25:00Z</dcterms:modified>
  <cp:revision>5</cp:revision>
  <dc:subject/>
  <dc:title>Al Dirigente del Settore</dc:title>
</cp:coreProperties>
</file>