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gnome……………………………………...…..…… Nome …………………………………………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a…………………………………………. Prov………………………il………………………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in relazione alla domanda di ammissione al servizio civile nazionale Garanzia Giovani e al fine di fornire i necessari elementi di valutazione in ordine ai titoli posseduti e alle ulteriori circostanze rilevanti ai fini della selezione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ssedere oltre al titolo di studio indicato nella domanda i seguenti titoli: (1) 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effettuato i seguenti corsi, tirocini, applicazioni pratiche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avuto le seguenti esperienze: ( indicare le principali esperienze possedute) 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 Firma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rPr/>
      </w:pPr>
      <w:r>
        <w:rPr>
          <w:i/>
          <w:iCs/>
          <w:sz w:val="23"/>
          <w:szCs w:val="23"/>
        </w:rPr>
        <w:t>Si può accludere curriculum vitae nella forma dell’autocertificazione debitamente firmato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2) Indicare altre competenz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8:00Z</dcterms:created>
  <dc:creator>mrebuffat</dc:creator>
  <dc:description/>
  <dc:language>en-US</dc:language>
  <cp:lastModifiedBy>Rita Canu</cp:lastModifiedBy>
  <dcterms:modified xsi:type="dcterms:W3CDTF">2014-11-24T11:48:00Z</dcterms:modified>
  <cp:revision>2</cp:revision>
  <dc:subject/>
  <dc:title/>
</cp:coreProperties>
</file>