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>Alla Provincia di Oris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Ufficio della Consigliera di Parità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 xml:space="preserve">c/o Settore  “Lavoro, Formazione Professionale 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 xml:space="preserve">Politiche Sociali e Avvocatura ”  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Via Carboni, sn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09170 - Oristan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GGETTO</w:t>
      </w:r>
      <w:r>
        <w:rPr>
          <w:rFonts w:cs="TimesNewRoman" w:ascii="TimesNewRoman" w:hAnsi="TimesNewRoman"/>
          <w:b/>
          <w:sz w:val="22"/>
          <w:szCs w:val="22"/>
        </w:rPr>
        <w:t>: RICHIESTA DI ISCRIZIONE/REISCRIZIONE NELL’ELENCO DI AVVOCATI/AVVOCATE  A SUPPORTO DELL’UFFICIO DELLA CONSIGLIERA DI PARITÀ DELLA PROVINCIA DI ORISTAN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... l.....sottoscritt... (</w:t>
      </w:r>
      <w:r>
        <w:rPr>
          <w:rFonts w:cs="TimesNewRoman" w:ascii="TimesNewRoman" w:hAnsi="TimesNewRoman"/>
          <w:sz w:val="16"/>
          <w:szCs w:val="16"/>
        </w:rPr>
        <w:t>cognome e nome</w:t>
      </w:r>
      <w:r>
        <w:rPr>
          <w:rFonts w:cs="TimesNewRoman" w:ascii="TimesNewRoman" w:hAnsi="TimesNewRoman"/>
          <w:sz w:val="22"/>
          <w:szCs w:val="22"/>
        </w:rPr>
        <w:t>)................................................................................................... M - 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dice Fiscale: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.....a..............................................................................................................................il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nel Comune di...............................................Via……………….….............n......C.A.P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eventuale domicilio nel Comune di ……………………………Via…………….....................................n........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capito telefonico ............... / .....................................................................e-mail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di essere iscritt_/reiscritt_ nell’elenco degli Avvocati/Avvocate a supporto dell’Ufficio della Consigliera di parità della Provincia di Oristano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tal fine, ai sensi degli artt.46, 47 e 76 del D.P.R.445/2000, consapevole delle conseguenze penali derivanti da rilascio di dichiarazioni mendaci, falsità in atti,  sotto la propria personale responsabilità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8"/>
          <w:szCs w:val="28"/>
        </w:rPr>
        <w:t>dichiara</w:t>
      </w:r>
      <w:r>
        <w:rPr>
          <w:rFonts w:cs="TimesNewRoman" w:ascii="TimesNewRoman" w:hAnsi="TimesNewRoman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NewRoman" w:ascii="TimesNewRoman" w:hAnsi="TimesNewRoman"/>
          <w:sz w:val="22"/>
          <w:szCs w:val="22"/>
        </w:rPr>
        <w:footnoteReference w:id="2"/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) di essere cittadina/o italiana/o o del seguente stato dell’Unione Europea:________________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2) di godere dei diritti civili e politici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3) di essere iscritt__ nelle liste elettorali del Comune di __________________________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4) di non aver riportato condanne o essere sottoposto a procedimenti che comportino l’impossibilità di contrattare con la pubblica amministrazione, in analogia a quanto stabilito dall’art.38 comma 1 lett. b) e c) del  D lgs n. 163/2006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5) di non aver riportato condanne per reati ostativi alla costituzione e alla permanenza di rapporto di pubblico impiego o che abbiano procedimenti penali pendenti relativi a tali reati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NewRoman" w:ascii="TimesNewRoman" w:hAnsi="TimesNewRoman"/>
          <w:sz w:val="22"/>
          <w:szCs w:val="22"/>
        </w:rPr>
        <w:t>6) di essere inserita/o all’Albo degli Avvocati da almeno tre anni e precisamente dal _____/_____/_______presso l’Albo degli Avvocati dell’Ordine di 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7) di aver maturato esperienza e svolto attività negli ultimi tre anni che abbia fatto acquisire almeno due dei tre requisiti sotto indicati (barrare la voce che interessa)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pia specializzazione in materia giuslavoristica: 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ind w:left="660" w:hanging="0"/>
        <w:jc w:val="center"/>
        <w:rPr/>
      </w:pPr>
      <w:r>
        <w:rPr>
          <w:rFonts w:cs="TimesNewRoman" w:ascii="TimesNewRoman" w:hAnsi="TimesNewRoman"/>
          <w:sz w:val="22"/>
          <w:szCs w:val="22"/>
          <w:vertAlign w:val="subscript"/>
        </w:rPr>
        <w:t>(descrivere in sintesi, allegare eventuale documentazione)</w:t>
      </w:r>
    </w:p>
    <w:p>
      <w:pPr>
        <w:pStyle w:val="Normal"/>
        <w:suppressAutoHyphens w:val="true"/>
        <w:ind w:left="660" w:hanging="0"/>
        <w:jc w:val="center"/>
        <w:rPr>
          <w:rFonts w:ascii="TimesNewRoman" w:hAnsi="TimesNewRoman" w:cs="TimesNewRoman"/>
          <w:sz w:val="22"/>
          <w:szCs w:val="22"/>
          <w:vertAlign w:val="subscript"/>
        </w:rPr>
      </w:pPr>
      <w:r>
        <w:rPr>
          <w:rFonts w:cs="TimesNewRoman" w:ascii="TimesNewRoman" w:hAnsi="TimesNewRoman"/>
          <w:sz w:val="22"/>
          <w:szCs w:val="22"/>
          <w:vertAlign w:val="subscript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</w:rPr>
        <w:t>competenza nel campo di consulenza, assistenza legale in sede sindacale e/o sportelli donna, telefoni rosa, centri donna ecc.: 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58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ind w:left="660" w:hanging="0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  <w:vertAlign w:val="subscript"/>
        </w:rPr>
        <w:t>(descrivere in sintesi, allegare eventuale documentazione)</w:t>
      </w:r>
    </w:p>
    <w:p>
      <w:pPr>
        <w:pStyle w:val="Normal"/>
        <w:suppressAutoHyphens w:val="true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ind w:left="1434" w:hanging="357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formazione (presso Istituzioni di parità o accademiche), studi, pubblicazioni, ricerche nel campo delle pari opportunità, discriminazioni di genere dirette e indirette, mobbing, molestie </w:t>
      </w:r>
    </w:p>
    <w:p>
      <w:pPr>
        <w:pStyle w:val="Normal"/>
        <w:suppressAutoHyphens w:val="true"/>
        <w:spacing w:lineRule="auto" w:line="360"/>
        <w:ind w:left="1026" w:firstLine="390"/>
        <w:jc w:val="both"/>
        <w:rPr/>
      </w:pPr>
      <w:r>
        <w:rPr>
          <w:rFonts w:cs="TimesNewRoman" w:ascii="TimesNewRoman" w:hAnsi="TimesNewRoman"/>
          <w:sz w:val="22"/>
          <w:szCs w:val="22"/>
        </w:rPr>
        <w:t>sessuali e violenza :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ind w:left="660" w:hanging="0"/>
        <w:jc w:val="center"/>
        <w:rPr/>
      </w:pPr>
      <w:r>
        <w:rPr>
          <w:rFonts w:eastAsia="TimesNewRoman" w:cs="TimesNewRoman" w:ascii="TimesNewRoman" w:hAnsi="TimesNewRoman"/>
          <w:sz w:val="22"/>
          <w:szCs w:val="22"/>
          <w:vertAlign w:val="subscript"/>
        </w:rPr>
        <w:t xml:space="preserve"> </w:t>
      </w:r>
      <w:r>
        <w:rPr>
          <w:rFonts w:cs="TimesNewRoman" w:ascii="TimesNewRoman" w:hAnsi="TimesNewRoman"/>
          <w:sz w:val="22"/>
          <w:szCs w:val="22"/>
          <w:vertAlign w:val="subscript"/>
        </w:rPr>
        <w:t>(descrivere in sintesi, allegare eventuale documentazione)</w:t>
      </w:r>
    </w:p>
    <w:p>
      <w:pPr>
        <w:pStyle w:val="Normal"/>
        <w:suppressAutoHyphens w:val="true"/>
        <w:ind w:left="660" w:hanging="0"/>
        <w:jc w:val="center"/>
        <w:rPr>
          <w:rFonts w:ascii="TimesNewRoman" w:hAnsi="TimesNewRoman" w:cs="TimesNewRoman"/>
          <w:sz w:val="22"/>
          <w:szCs w:val="22"/>
          <w:vertAlign w:val="subscript"/>
        </w:rPr>
      </w:pPr>
      <w:r>
        <w:rPr>
          <w:rFonts w:cs="TimesNewRoman" w:ascii="TimesNewRoman" w:hAnsi="TimesNewRoman"/>
          <w:sz w:val="22"/>
          <w:szCs w:val="22"/>
          <w:vertAlign w:val="subscript"/>
        </w:rPr>
      </w:r>
    </w:p>
    <w:p>
      <w:pPr>
        <w:pStyle w:val="Normal"/>
        <w:suppressAutoHyphens w:val="true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8) di prendere atto, a norma del D.Lgs. 196/2003 che la Provincia di Oristano utilizzerà i dati forniti dal__ sottoscritt_ unicamente nell’ambito della presente procedura e di esprimere consenso al trattamento dei suddetti dati personali. I dati personali raccolti saranno trattati, anche con strumenti informatici, nell’ambito del procedimento per il quale la presente richiesta viene resa. Il conferimento dei dati è facoltativo, ma un eventuale rifiuto comporterà l’impossibilità di essere inserito nell’elenco. Il relativo trattamento non richiede il consenso dell’interessato ai sensi dell’ art.18 del D.lgs 30 giugno 2003 n.196. L’interessato potrà esercitare i diritti specificatamente previsti all’art.7 del D.lgs n.196/2003. Titolare del trattamento dei dati è la Provincia di Oristano.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</w:t>
      </w:r>
    </w:p>
    <w:p>
      <w:pPr>
        <w:pStyle w:val="Footnote"/>
        <w:rPr>
          <w:rFonts w:ascii="TimesNewRoman" w:hAnsi="TimesNewRoman" w:cs="TimesNewRoman"/>
          <w:sz w:val="22"/>
          <w:szCs w:val="22"/>
        </w:rPr>
      </w:pPr>
      <w:r>
        <w:rPr/>
        <w:t xml:space="preserve"> </w:t>
      </w:r>
      <w:r>
        <w:rPr/>
        <w:t>barrare la casella che interess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9) di accettare incondizionatamente tutte le norme dell’avviso.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10) di individuare quale recapito per tutte le comunicazioni attinenti la procedura in oggetto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il seguente indirizzo: (città)____________________(prov._____) Via________________  n°___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</w:t>
      </w:r>
      <w:r>
        <w:rPr>
          <w:rFonts w:cs="TimesNewRoman" w:ascii="TimesNewRoman" w:hAnsi="TimesNewRoman"/>
          <w:sz w:val="22"/>
          <w:szCs w:val="22"/>
        </w:rPr>
        <w:t>CAP______________tel.________________________e-mail____________________________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  <w:t>Allega alla presente domand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fotocopia di un documento valido di riconosc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riculum vitae redatto  in formato europeo.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ata____________________________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NewRoman" w:ascii="TimesNewRoman" w:hAnsi="TimesNewRoman"/>
          <w:sz w:val="22"/>
          <w:szCs w:val="22"/>
        </w:rPr>
        <w:t>FIRMA</w:t>
      </w:r>
    </w:p>
    <w:p>
      <w:pPr>
        <w:pStyle w:val="Normal"/>
        <w:autoSpaceDE w:val="false"/>
        <w:ind w:left="50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NewRoman" w:ascii="TimesNewRoman" w:hAnsi="TimesNewRoman"/>
          <w:sz w:val="22"/>
          <w:szCs w:val="22"/>
        </w:rPr>
        <w:t>______________________________</w:t>
      </w:r>
    </w:p>
    <w:p>
      <w:pPr>
        <w:pStyle w:val="Footnot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</w:t>
      </w:r>
    </w:p>
    <w:p>
      <w:pPr>
        <w:pStyle w:val="Footnote"/>
        <w:rPr/>
      </w:pPr>
      <w:r>
        <w:rPr/>
        <w:t xml:space="preserve"> </w:t>
      </w:r>
      <w:r>
        <w:rPr/>
        <w:t>barrare la casella che interessa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Floris Stefano</dc:creator>
  <dc:description/>
  <cp:keywords/>
  <dc:language>en-US</dc:language>
  <cp:lastModifiedBy>SID</cp:lastModifiedBy>
  <cp:lastPrinted>2011-10-14T09:41:00Z</cp:lastPrinted>
  <dcterms:modified xsi:type="dcterms:W3CDTF">2015-06-24T07:39:00Z</dcterms:modified>
  <cp:revision>11</cp:revision>
  <dc:subject/>
  <dc:title>Al Dirigente del Settore </dc:title>
</cp:coreProperties>
</file>