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RO MEMORIA PER GLI ISCRITTI NELL’ ELENCO PROVINCIALE DELLE PERSONE DISABILI PRIVI DELLA RELAZIONE CONCLUSIVA</w:t>
      </w:r>
    </w:p>
    <w:p>
      <w:pPr>
        <w:pStyle w:val="Normal"/>
        <w:jc w:val="both"/>
        <w:rPr>
          <w:sz w:val="24"/>
          <w:szCs w:val="24"/>
        </w:rPr>
      </w:pPr>
      <w:r>
        <w:rPr>
          <w:sz w:val="24"/>
          <w:szCs w:val="24"/>
        </w:rPr>
        <w:t>Dal 1° Gennaio 2010, con l’entrata in vigore della Legge n. 102 del 03.08.2009, l’accertamento delle condizioni di disabilità che danno diritto ad accedere al sistema per l’inserimento lavorativo dei disabili di cui all’art.1 comma 4 della Legge n. 68  del 12.03.1999 sono svolte dalla Commissione Medica dell’INPS.</w:t>
      </w:r>
    </w:p>
    <w:p>
      <w:pPr>
        <w:pStyle w:val="Normal"/>
        <w:jc w:val="both"/>
        <w:rPr/>
      </w:pPr>
      <w:r>
        <w:rPr>
          <w:sz w:val="24"/>
          <w:szCs w:val="24"/>
        </w:rPr>
        <w:t xml:space="preserve">Tale Commissione ha il compito di redigere la </w:t>
      </w:r>
      <w:r>
        <w:rPr>
          <w:b/>
          <w:sz w:val="24"/>
          <w:szCs w:val="24"/>
        </w:rPr>
        <w:t>Relazione Conclusiva</w:t>
      </w:r>
      <w:r>
        <w:rPr>
          <w:sz w:val="24"/>
          <w:szCs w:val="24"/>
        </w:rPr>
        <w:t xml:space="preserve"> in cui è formulata la diagnosi funzionale sulle capacità lavorative del richiedente ai fini del collocamento mirato.</w:t>
      </w:r>
    </w:p>
    <w:p>
      <w:pPr>
        <w:pStyle w:val="Normal"/>
        <w:jc w:val="both"/>
        <w:rPr/>
      </w:pPr>
      <w:r>
        <w:rPr>
          <w:b/>
          <w:sz w:val="24"/>
          <w:szCs w:val="24"/>
        </w:rPr>
        <w:t>La richiesta per tale accertamento sanitario deve essere presentata per via telematica all’INPS, direttamente dal cittadino, previa richiesta di un codice di Identificazione Personale (codice PIN) oppure tramite gli enti di patronato o le  associazioni di categoria abilitati dall’INPS a questa procedura.</w:t>
      </w:r>
    </w:p>
    <w:p>
      <w:pPr>
        <w:pStyle w:val="Normal"/>
        <w:jc w:val="both"/>
        <w:rPr>
          <w:sz w:val="24"/>
          <w:szCs w:val="24"/>
        </w:rPr>
      </w:pPr>
      <w:r>
        <w:rPr>
          <w:sz w:val="24"/>
          <w:szCs w:val="24"/>
        </w:rPr>
        <w:t>La domanda deve essere compilata sull’apposito modello per il quale non è previsto l’abbinamento con il certificato medico telematico.</w:t>
      </w:r>
    </w:p>
    <w:p>
      <w:pPr>
        <w:pStyle w:val="Normal"/>
        <w:jc w:val="both"/>
        <w:rPr/>
      </w:pPr>
      <w:r>
        <w:rPr>
          <w:sz w:val="24"/>
          <w:szCs w:val="24"/>
        </w:rPr>
        <w:t>Per quanto sopra la S.V. è invitata a presentare a questo Servizio la Relazione Conclusiva rilasciata dalla Commissione per il collocamento mirato L.68/99 dell’INPS o in mancanza della stessa, la ricevuta di presentazione della richiesta on line all’INPS.</w:t>
      </w:r>
    </w:p>
    <w:p>
      <w:pPr>
        <w:pStyle w:val="Normal"/>
        <w:spacing w:before="0" w:after="200"/>
        <w:jc w:val="both"/>
        <w:rPr>
          <w:sz w:val="24"/>
          <w:szCs w:val="24"/>
        </w:rPr>
      </w:pPr>
      <w:r>
        <w:rPr>
          <w:sz w:val="24"/>
          <w:szCs w:val="24"/>
        </w:rPr>
        <w:t>Si sottolinea che in caso di mancata presentazione della suddetta documentazione entro il 04.02.2011 la S.V. non verrà inserita nella graduatoria provinciale delle persone disabili al 31.12.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0:00Z</dcterms:created>
  <dc:creator> </dc:creator>
  <dc:description/>
  <cp:keywords/>
  <dc:language>en-US</dc:language>
  <cp:lastModifiedBy>Laura Di Cesare</cp:lastModifiedBy>
  <cp:lastPrinted>2010-12-20T10:55:00Z</cp:lastPrinted>
  <dcterms:modified xsi:type="dcterms:W3CDTF">2010-12-29T08:00:00Z</dcterms:modified>
  <cp:revision>2</cp:revision>
  <dc:subject/>
  <dc:title>PRO MEMORIA PER GLI ISCRITTI NELL’ ELENCO PROVINCIALE DELLE PERSONE DISABILI PRIVI DELLA RELAZIONE CONCLUSIVA</dc:title>
</cp:coreProperties>
</file>